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4958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b/>
          <w:sz w:val="28"/>
          <w:szCs w:val="28"/>
        </w:rPr>
        <w:t>²</w:t>
      </w:r>
      <w:r>
        <w:rPr>
          <w:b/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b/>
          <w:sz w:val="28"/>
          <w:szCs w:val="28"/>
        </w:rPr>
        <w:t>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07.09.2018 г.                                     № 105                             п. Новокадамов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782" w:hRule="atLeast"/>
        </w:trPr>
        <w:tc>
          <w:tcPr>
            <w:tcW w:w="4678" w:type="dxa"/>
            <w:tcBorders/>
          </w:tcPr>
          <w:p>
            <w:pPr>
              <w:pStyle w:val="Normal"/>
              <w:ind w:left="214" w:hanging="0"/>
              <w:jc w:val="both"/>
              <w:rPr/>
            </w:pPr>
            <w:r>
              <w:rPr/>
              <w:t xml:space="preserve">О внесении изменений в постановление Администрации Артемовского сельского поселения от 30.09.2013 г. № 209 «Пожарная безопасность и защита населения и территории </w:t>
            </w:r>
            <w:r>
              <w:rPr>
                <w:spacing w:val="-2"/>
              </w:rPr>
              <w:t>от чрезвычайных ситуаций</w:t>
            </w:r>
            <w:r>
              <w:rPr/>
              <w:t xml:space="preserve"> на 2014 -2020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 xml:space="preserve">В соответствии с постановлением Администрации Артёмовского сельского поселения от 22.08.2013 г. № 167 «Об утверждении Перечня муниципальных программ Артёмовского сельского поселения Октябрьского района Ростовской области», Постановлением Администрации Артёмовского сельского поселения от 22.08.2013 № 166 «Об утверждении Порядка разработки, реализации и оценки эффективности муниципальных программ Артёмовского сельского поселения, Решением Собрания депутатов Артемовского сельского поселения от 05.09.2018г. №93 «О внесении изменений в решение от 26.12.2017г. №66 «О бюджете Артемовского сельского поселения Октябрьского района на 2018 год и плановый период 2019 и 2020 годов», </w:t>
      </w:r>
    </w:p>
    <w:p>
      <w:pPr>
        <w:pStyle w:val="Normal"/>
        <w:suppressAutoHyphens w:val="true"/>
        <w:jc w:val="center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</w:r>
    </w:p>
    <w:p>
      <w:pPr>
        <w:pStyle w:val="Normal"/>
        <w:suppressAutoHyphens w:val="true"/>
        <w:jc w:val="center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ПОСТАНОВЛЯЮ:</w:t>
      </w:r>
    </w:p>
    <w:p>
      <w:pPr>
        <w:pStyle w:val="Normal"/>
        <w:suppressAutoHyphens w:val="true"/>
        <w:jc w:val="center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</w:r>
    </w:p>
    <w:p>
      <w:pPr>
        <w:pStyle w:val="TextBody"/>
        <w:ind w:firstLine="708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1</w:t>
      </w:r>
      <w:r>
        <w:rPr/>
        <w:t>. Внести в Муниципальную программу «</w:t>
      </w:r>
      <w:r>
        <w:rPr>
          <w:color w:val="000000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 xml:space="preserve"> в Артёмовском сельском поселении на 2014 -2020 годы», утвержденную постановлением администрации Артемовского сельского поселения </w:t>
      </w:r>
      <w:r>
        <w:rPr>
          <w:color w:val="000000"/>
        </w:rPr>
        <w:t xml:space="preserve">от </w:t>
      </w:r>
      <w:r>
        <w:rPr/>
        <w:t>30.09.2013 г. № 209, следующие измен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 Позицию «Объемы и источники финансирования Программы» Паспорта Муниципальной программы «</w:t>
      </w:r>
      <w:r>
        <w:rPr>
          <w:color w:val="000000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 xml:space="preserve"> в Артёмовском сельском поселении на 2014 -2020 годы», 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85"/>
        <w:gridCol w:w="850"/>
        <w:gridCol w:w="851"/>
        <w:gridCol w:w="850"/>
        <w:gridCol w:w="906"/>
        <w:gridCol w:w="851"/>
        <w:gridCol w:w="917"/>
        <w:gridCol w:w="907"/>
        <w:gridCol w:w="10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 финансирования муниципальной программы, в том числе по годам</w:t>
            </w:r>
          </w:p>
        </w:tc>
        <w:tc>
          <w:tcPr>
            <w:tcW w:w="7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Артемовского сельского поселения Октябрьского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источн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</w:tbl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 xml:space="preserve">1.2. Приложение 2 «Перечень мероприятий муниципальной программы  «Пожарная безопасность и защита населения и территории </w:t>
      </w:r>
      <w:r>
        <w:rPr>
          <w:spacing w:val="-2"/>
        </w:rPr>
        <w:t>от чрезвычайных ситуаций</w:t>
      </w:r>
      <w:r>
        <w:rPr/>
        <w:t xml:space="preserve"> на 2014 -2020 годы», изложить в новой редакции согласно приложению 1 к данному постановлению.</w:t>
      </w:r>
    </w:p>
    <w:p>
      <w:pPr>
        <w:pStyle w:val="Normal"/>
        <w:spacing w:before="280" w:after="280"/>
        <w:ind w:firstLine="993"/>
        <w:jc w:val="both"/>
        <w:rPr/>
      </w:pPr>
      <w:r>
        <w:rPr/>
        <w:t>2. Разместить настоящее постановление на официальном сайте администрации Артемовского сельского поселения.</w:t>
      </w:r>
    </w:p>
    <w:p>
      <w:pPr>
        <w:pStyle w:val="Normal"/>
        <w:spacing w:before="280" w:after="280"/>
        <w:ind w:firstLine="993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before="280" w:after="280"/>
        <w:ind w:firstLine="993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И.о.Главы Администрации</w:t>
      </w:r>
    </w:p>
    <w:p>
      <w:pPr>
        <w:pStyle w:val="Normal"/>
        <w:ind w:firstLine="709"/>
        <w:rPr/>
      </w:pPr>
      <w:r>
        <w:rPr/>
        <w:t>Артемовского сельского поселения                                               О.П. Кузнецов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04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center"/>
        <w:outlineLvl w:val="1"/>
        <w:rPr/>
      </w:pPr>
      <w:r>
        <w:rPr/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center"/>
        <w:outlineLvl w:val="1"/>
        <w:rPr/>
      </w:pPr>
      <w:r>
        <w:rPr/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center"/>
        <w:outlineLvl w:val="1"/>
        <w:rPr/>
      </w:pPr>
      <w:r>
        <w:rPr/>
        <w:t xml:space="preserve">№ </w:t>
      </w:r>
      <w:r>
        <w:rPr/>
        <w:t>105 от 07.09.2018 г.</w:t>
      </w:r>
    </w:p>
    <w:p>
      <w:pPr>
        <w:pStyle w:val="Normal"/>
        <w:ind w:left="10065" w:firstLine="11766"/>
        <w:rPr/>
      </w:pPr>
      <w:r>
        <w:rPr/>
      </w:r>
    </w:p>
    <w:p>
      <w:pPr>
        <w:pStyle w:val="Normal"/>
        <w:ind w:left="10065" w:hanging="0"/>
        <w:jc w:val="center"/>
        <w:rPr/>
      </w:pPr>
      <w:r>
        <w:rPr/>
        <w:t>Приложение № 2</w:t>
      </w:r>
    </w:p>
    <w:p>
      <w:pPr>
        <w:pStyle w:val="Normal"/>
        <w:ind w:left="10065" w:hanging="0"/>
        <w:jc w:val="center"/>
        <w:rPr/>
      </w:pPr>
      <w:r>
        <w:rPr/>
        <w:t>к муниципальной программе «Пожарная безопасность и защита населения и территорий Артемовского сельского поселения от чрезвычайных ситуаций на 2014 – 2020 годы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470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ожарная безопасность и  защита населения и территорий  Артемовского  сельского поселения от чрезвычайных </w:t>
      </w:r>
    </w:p>
    <w:p>
      <w:pPr>
        <w:pStyle w:val="Normal"/>
        <w:jc w:val="center"/>
        <w:rPr/>
      </w:pPr>
      <w:r>
        <w:rPr>
          <w:b/>
        </w:rPr>
        <w:t>ситуаций на  2014 - 2020 годы»</w:t>
      </w:r>
    </w:p>
    <w:p>
      <w:pPr>
        <w:pStyle w:val="ConsPlusNonformat"/>
        <w:jc w:val="center"/>
        <w:rPr/>
      </w:pPr>
      <w:r>
        <w:rPr/>
        <w:t xml:space="preserve"> </w:t>
      </w:r>
    </w:p>
    <w:tbl>
      <w:tblPr>
        <w:tblW w:w="156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4"/>
        <w:gridCol w:w="1344"/>
        <w:gridCol w:w="1341"/>
        <w:gridCol w:w="2128"/>
        <w:gridCol w:w="928"/>
        <w:gridCol w:w="1134"/>
        <w:gridCol w:w="708"/>
        <w:gridCol w:w="709"/>
        <w:gridCol w:w="851"/>
        <w:gridCol w:w="850"/>
        <w:gridCol w:w="850"/>
        <w:gridCol w:w="851"/>
        <w:gridCol w:w="927"/>
        <w:gridCol w:w="710"/>
        <w:gridCol w:w="850"/>
        <w:gridCol w:w="851"/>
      </w:tblGrid>
      <w:tr>
        <w:trPr>
          <w:trHeight w:val="32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Мероприятия </w:t>
              <w:br/>
              <w:t xml:space="preserve">         </w:t>
              <w:b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 xml:space="preserve">мероприятия, с указанием     </w:t>
              <w:br/>
              <w:t xml:space="preserve">предельных    </w:t>
              <w:br/>
              <w:t xml:space="preserve">сроков их     </w:t>
              <w:br/>
              <w:t>исполнения *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5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  <w:p>
            <w:pPr>
              <w:pStyle w:val="ConsPlusCel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тветственный испол-нитель</w:t>
              <w:br/>
              <w:t xml:space="preserve">мероп-риятия  </w:t>
              <w:b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</w:r>
          </w:p>
        </w:tc>
      </w:tr>
      <w:tr>
        <w:trPr>
          <w:trHeight w:val="128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" w:name="Par488"/>
            <w:bookmarkStart w:id="2" w:name="Par488"/>
            <w:bookmarkEnd w:id="2"/>
          </w:p>
        </w:tc>
      </w:tr>
      <w:tr>
        <w:trPr>
          <w:trHeight w:val="147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  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Артемовского сельского поселения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  <w:br/>
              <w:t xml:space="preserve">источники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Мероприятие 1</w:t>
            </w:r>
          </w:p>
          <w:p>
            <w:pPr>
              <w:pStyle w:val="Normal"/>
              <w:spacing w:lineRule="auto" w:line="208"/>
              <w:rPr/>
            </w:pPr>
            <w:r>
              <w:rPr/>
              <w:t xml:space="preserve">Обучение населения мерам пожарной безопасности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бюджета Октябрьского района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Артемовского сельского поселения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  <w:br/>
              <w:t xml:space="preserve">источники     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ероприятие 2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рганизация обучения и страхования лиц, ответственных за пожарную безопасность в администрации поселения, учреждениях культуры.           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Артемовского сельского поселения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  <w:br/>
              <w:t xml:space="preserve">источники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  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ероприятие 3 Приобретение пожарных рукавов (2 шт.), раций, оборудования для ручного тушения пожара«Ермак»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Артемовского сельского поселения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  <w:br/>
              <w:t xml:space="preserve">источники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ероприятие 4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Установка пожарных гидрантов в п. Новокадамово, ул. Первомайская       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Артемовского сельского поселения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  <w:br/>
              <w:t xml:space="preserve">источники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ероприятие </w:t>
              <w:br/>
              <w:t xml:space="preserve">5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иобретение системы оповещения  (уличный громкоговоритель    2 шт.)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того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Артемовского сельского поселения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  <w:br/>
              <w:t xml:space="preserve">источники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ероприятие </w:t>
              <w:br/>
              <w:t>6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населения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того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Артемовского сельского поселения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  <w:br/>
              <w:t xml:space="preserve">источники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еспечение безопасности людей на водных объектах на территории Артемовского сельского поселения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того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Артемовского сельского поселения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ероприятие </w:t>
              <w:br/>
              <w:t>1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Распространение памяток, листовок, инструкций по правилам поведения на воде, освещение вопросов по обеспечению безопасности людей на водных объекта в районной газете «Сельский вестник»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того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Артемовского сельского поселения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  <w:br/>
              <w:t xml:space="preserve">источники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ероприятие </w:t>
              <w:br/>
              <w:t>3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Изготовление и установка знаков  купание запрещено и т.п.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того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Артемовского сельского поселения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  <w:br/>
              <w:t xml:space="preserve">источники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ероприятие 4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того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оведение сходов граждан поселения по вопросам по обеспечению безопасности людей на водных объектах Артемовского сельского поселения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Артемовского сельского поселения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  <w:br/>
              <w:t xml:space="preserve">источники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и последствий чрезвычайных ситуаций в границах Артемовского сельского поселения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того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Артемовского сельского поселения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областного бюджета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  <w:br/>
              <w:t xml:space="preserve">источники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ероприятие 1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одержание АСС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бюджета Октябрьского района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бюджета Артемовского сельского поселения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областного бюджета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  <w:br/>
              <w:t xml:space="preserve">источники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ероприятие 2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Информирование населения о ЧС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Артемовского сельского поселения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  <w:br/>
              <w:t xml:space="preserve">источники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ероприятие 3</w:t>
            </w:r>
          </w:p>
          <w:p>
            <w:pPr>
              <w:pStyle w:val="Normal"/>
              <w:spacing w:lineRule="auto" w:line="208"/>
              <w:rPr/>
            </w:pPr>
            <w:r>
              <w:rPr/>
              <w:t>Обучение населения в области Го и ЧС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Артемовского сельского поселения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  <w:br/>
              <w:t xml:space="preserve">источники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ероприятие 4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иобретение униформы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Артемовского сельского поселения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  <w:br/>
              <w:t xml:space="preserve">источники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680" w:gutter="0" w:header="0" w:top="993" w:footer="0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чальник службы экономики и финансов                                                                         Е.М.Кругло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character" w:styleId="Style15">
    <w:name w:val="Основной текст Знак"/>
    <w:qFormat/>
    <w:rPr>
      <w:rFonts w:eastAsia="Calibri"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27:00Z</dcterms:created>
  <dc:creator>Depo</dc:creator>
  <dc:description/>
  <dc:language>en-US</dc:language>
  <cp:lastModifiedBy>Work</cp:lastModifiedBy>
  <cp:lastPrinted>2018-05-15T11:28:00Z</cp:lastPrinted>
  <dcterms:modified xsi:type="dcterms:W3CDTF">2018-09-12T11:04:00Z</dcterms:modified>
  <cp:revision>3</cp:revision>
  <dc:subject/>
  <dc:title/>
</cp:coreProperties>
</file>