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10.2012                 </w:t>
        <w:tab/>
        <w:t xml:space="preserve">                    №209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16.06.2011 № 133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12 года по доходам в сумме 12707,4 тыс. рублей, по расходам в сумме 12959,8 тыс. рублей с превышением доходов над расходами (дефицит бюджета поселения) в сумме 252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12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Круглову Е.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>Глава Артемовского сельского</w:t>
        <w:tab/>
        <w:t>Т.П.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   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 xml:space="preserve">Артемовского 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 xml:space="preserve">сельского поселения         </w:t>
      </w:r>
    </w:p>
    <w:p>
      <w:pPr>
        <w:pStyle w:val="Normal"/>
        <w:ind w:firstLine="6660"/>
        <w:jc w:val="center"/>
        <w:rPr/>
      </w:pPr>
      <w:r>
        <w:rPr/>
        <w:t xml:space="preserve">от 10.10.2012г. № </w:t>
      </w:r>
      <w:r>
        <w:rPr>
          <w:u w:val="single"/>
        </w:rPr>
        <w:t>209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  <w:r>
        <w:rPr>
          <w:b w:val="false"/>
        </w:rPr>
        <w:t>за 9 месяцев</w:t>
      </w:r>
      <w:r>
        <w:rPr>
          <w:szCs w:val="28"/>
        </w:rPr>
        <w:t xml:space="preserve"> </w:t>
      </w:r>
      <w:r>
        <w:rPr>
          <w:b w:val="false"/>
        </w:rPr>
        <w:t>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12 года составило по доходам в сумме 12707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83,4 процента к  годовому плану и по расходам  в сумме  12959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83,1 процента. Де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12 года </w:t>
      </w:r>
      <w:r>
        <w:rPr>
          <w:sz w:val="28"/>
        </w:rPr>
        <w:t xml:space="preserve">составил 252,4 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1634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расходов на 1502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824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80,5 процентов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доходы, получаемые в виде арендной платы за земельные участки, собственность на которые не разграничена, и составляет 1635,0 тыс. рублей или 12,9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9 месяцев 2012 года составили 7764,1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</w:t>
      </w:r>
      <w:r>
        <w:rPr>
          <w:color w:val="000000"/>
          <w:sz w:val="28"/>
        </w:rPr>
        <w:t xml:space="preserve">. На эти цели направлено 2074,7 тыс. рублей, что составляет 16,0 процентов от общего числа произведенных расходов.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Специалист по делопроизводству,</w:t>
        <w:tab/>
        <w:t xml:space="preserve">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бюджета –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21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финансового (финансово-бюджетного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1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Специалист по делопроизводству,</w:t>
        <w:tab/>
        <w:t xml:space="preserve">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2:00Z</dcterms:created>
  <dc:creator>Козарова</dc:creator>
  <dc:description/>
  <dc:language>en-US</dc:language>
  <cp:lastModifiedBy>User</cp:lastModifiedBy>
  <cp:lastPrinted>2012-10-26T11:01:00Z</cp:lastPrinted>
  <dcterms:modified xsi:type="dcterms:W3CDTF">2012-10-26T08:02:00Z</dcterms:modified>
  <cp:revision>9</cp:revision>
  <dc:subject/>
  <dc:title>АДМИНИСТРАЦИЯ РОСТОВСКОЙ ОБЛАСТИ</dc:title>
</cp:coreProperties>
</file>