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firstLine="7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28905</wp:posOffset>
                </wp:positionV>
                <wp:extent cx="2962275" cy="16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1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тё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9.2015г.                                        № 202      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ставке на учет многод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и Наконечной З.С., в цел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кратного беспла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м в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для 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го подсоб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 правом стро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 исполнение Федерального закона от 17.04.2006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Областного закона Ростовской области от 01.08.2011 №643-ЗС «О внесении изменений в Областной закон «О регулировании земельных отношений в Ростовской области», руководствуясь постановлением Администрации Октябрьского района от 07.12.2011 № 867 «Об утверждении «Порядка бесплатного предоставления гражданами земельных участков, находящихся в муниципальной собственности муниципального образования «Октябрьский район» и земельных участков, государственная собственность на которые не разграничена», и Порядок бесплатного предоставления гражданам земельных участков, находящихся в муниципальной собственности муниципального образования «Артемовское сельское поселение» и земельных участков, государственная собственность на которые не разграничена, утвержденным постановлением Администрации Артемовского сельского поселения от 29.12.2011 №215, п.3 ст.27 Устава муниципального образования  «Артемов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оставить на учет, в целях однократного предоставления в собственность    земельного участка - для ведения личного подсобного хозяйства (с правом строительства), следующую многодетную семью:</w:t>
      </w:r>
    </w:p>
    <w:p>
      <w:pPr>
        <w:pStyle w:val="Normal"/>
        <w:ind w:right="-104" w:hanging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конечной Зинаиды Сергеевны проживающей по адресу: Ростовская область, Октябрьский район, х. Киреевка, ул. Победы 35,  в составе 4 человек:</w:t>
      </w:r>
    </w:p>
    <w:p>
      <w:pPr>
        <w:pStyle w:val="Normal"/>
        <w:ind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матери (заявителя) Наконечной Зинаиды Сергеевны,20.04.1985 года рождения, место рождения: х. Киреевка, Октябрьского района Ростовской области, зарегистрированной по адресу: Ростовская область, Октябрьский район, х. Киреевка , ул. Победы ,35 ;</w:t>
      </w:r>
    </w:p>
    <w:p>
      <w:pPr>
        <w:pStyle w:val="Normal"/>
        <w:ind w:right="-104" w:hanging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ребенка Наконечного Дениса Валерьевича, 05.06.2003 года рождения, место рождения: Шахты, Ростовской области, зарегистрированной по адресу: Ростовская область, Октябрьский район, х. Киреевка, ул. Победы ,35;</w:t>
      </w:r>
    </w:p>
    <w:p>
      <w:pPr>
        <w:pStyle w:val="Normal"/>
        <w:ind w:right="-104" w:hanging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ребенка  Наконечного Максима Сергеевич,21.05.2014 года рождения, место рождения: г. Шахты, Ростовской области, зарегистрированного по адресу: Ростовская область, Октябрьский район, х. Киреевка, ул. Победы,35;</w:t>
      </w:r>
    </w:p>
    <w:p>
      <w:pPr>
        <w:pStyle w:val="Normal"/>
        <w:ind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ребенка Наконечного Виктора Сергеевича,21.07.2015 года рождения, место рождения г. Новочеркасск Ростовской области, зарегистрированной по адресу: Ростовская области, Октябрьский район, х. Киреевка, ул. Победы,35;</w:t>
      </w:r>
    </w:p>
    <w:p>
      <w:pPr>
        <w:pStyle w:val="Normal"/>
        <w:ind w:right="-104" w:hanging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Настоящее постановление вступает в силу со дня  его подписания.</w:t>
      </w:r>
    </w:p>
    <w:p>
      <w:pPr>
        <w:pStyle w:val="Normal"/>
        <w:ind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Контроль за исполнением постановления возложить на ведущего специалиста по земельным и имущественным отношениям.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ртемовского</w:t>
      </w:r>
    </w:p>
    <w:p>
      <w:pPr>
        <w:pStyle w:val="Normal"/>
        <w:ind w:left="360" w:hanging="540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          Т.П.Топ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43:00Z</dcterms:created>
  <dc:creator>Топчий Т.П.</dc:creator>
  <dc:description/>
  <cp:keywords/>
  <dc:language>en-US</dc:language>
  <cp:lastModifiedBy>Топчий Т.П.</cp:lastModifiedBy>
  <cp:lastPrinted>2015-09-04T09:34:00Z</cp:lastPrinted>
  <dcterms:modified xsi:type="dcterms:W3CDTF">2015-09-09T05:54:00Z</dcterms:modified>
  <cp:revision>22</cp:revision>
  <dc:subject/>
  <dc:title> </dc:title>
</cp:coreProperties>
</file>