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734695</wp:posOffset>
            </wp:positionH>
            <wp:positionV relativeFrom="paragraph">
              <wp:posOffset>-13970</wp:posOffset>
            </wp:positionV>
            <wp:extent cx="691515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1.2012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х участков с указанием их границ и номеров, мест нахожде</w:t>
        <w:softHyphen/>
        <w:t>ния участковых избирательных комиссий и помещений для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ире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 директора СДК х. Киреевка по адресу: Ростовская область, Октябрьский район, СДК х. Киреевка, ул. Ленина, №1; тел. 3-79-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. Киреевка по адресу: Ростовская область, Октябрьский район, СДК х. Киреевка, ул. Ленина, №1; тел. 3-79-3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УК «Новокада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Новокада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пос. Атюхта по адресу: Ростовская область, Октябрьский район,  ул. Центральная, №11-а; тел. 3-79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Новая Бахмутовка, х. Верхняя Кадам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. Верхняя Кадамовка, ул. Галенко, № 2; тел. 2-23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. Верхняя Кадамовка, ул. Галенко, № 2; тел. 2-23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7; тел. 3-38-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учебном классе здания начальной школы №36 филиала МБОУ СОШ №3  по адресу: Ростовская область, Октябрьский район, пос. Равнинный, ул. Майская; №27; тел. 3-38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</w:t>
        <w:tab/>
        <w:tab/>
        <w:tab/>
        <w:tab/>
        <w:tab/>
        <w:tab/>
        <w:t xml:space="preserve">                         Ю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3:00Z</dcterms:created>
  <dc:creator>voshod</dc:creator>
  <dc:description/>
  <cp:keywords/>
  <dc:language>en-US</dc:language>
  <cp:lastModifiedBy>Архив</cp:lastModifiedBy>
  <cp:lastPrinted>2012-01-11T13:15:00Z</cp:lastPrinted>
  <dcterms:modified xsi:type="dcterms:W3CDTF">2012-01-12T07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