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.2017 года                                  № 35            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от 18.11.2016 г. № 17 «Об утверждении структуры Администрации Артемовского сельского поселения»</w:t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  ст. 29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решение Собрания депутатов Артемовского сельского поселения от 18.11.2016 г. № 17 «Об утверждении структуры Администрации Артемовского сельского поселени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изложить в редакции согласно  приложению к данному решению 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Решение вступает в силу с момента обнародования и распространяется на правоотношения с 1 марта 2017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sectPr>
          <w:type w:val="nextPage"/>
          <w:pgSz w:w="11906" w:h="16838"/>
          <w:pgMar w:left="1440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 сельского  посел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02.2017   года №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Администрации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57785</wp:posOffset>
                </wp:positionV>
                <wp:extent cx="3782060" cy="6997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69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pt;margin-top:4.55pt;width:297.75pt;height:5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емовского сельского поселения  1/0/0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177165</wp:posOffset>
                </wp:positionV>
                <wp:extent cx="1174115" cy="327660"/>
                <wp:effectExtent l="0" t="5080" r="190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3.95pt" to="282.4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3510</wp:posOffset>
                </wp:positionH>
                <wp:positionV relativeFrom="paragraph">
                  <wp:posOffset>162560</wp:posOffset>
                </wp:positionV>
                <wp:extent cx="778510" cy="293370"/>
                <wp:effectExtent l="1905" t="508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2.8pt" to="572.5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151130</wp:posOffset>
                </wp:positionV>
                <wp:extent cx="1270" cy="310388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1.9pt" to="390.35pt,2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21285</wp:posOffset>
                </wp:positionV>
                <wp:extent cx="4086225" cy="1016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9.55pt;width:321.7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0880</wp:posOffset>
                </wp:positionH>
                <wp:positionV relativeFrom="paragraph">
                  <wp:posOffset>58420</wp:posOffset>
                </wp:positionV>
                <wp:extent cx="3984625" cy="903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9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4pt;margin-top:4.6pt;width:313.7pt;height: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экономики и финансов: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оселения  по вопросам ЖК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лужбы  экономики и финансов; 1/0/0                                                          строительству, благоустройству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;    1/0/0                                                                                                                 1/0/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 экономист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8319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3.5pt" to="723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34925</wp:posOffset>
                </wp:positionV>
                <wp:extent cx="635" cy="25971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.75pt" to="67.6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51435</wp:posOffset>
                </wp:positionV>
                <wp:extent cx="1625600" cy="1304290"/>
                <wp:effectExtent l="5080" t="63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04280"/>
                          <a:chOff x="0" y="0"/>
                          <a:chExt cx="1625760" cy="13042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162576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4.05pt;width:128pt;height:102.7pt" coordorigin="2758,81" coordsize="2560,2054">
                <v:rect id="shape_0" stroked="t" o:allowincell="f" style="position:absolute;left:2758;top:480;width:2559;height:16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14,81" to="3714,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125</wp:posOffset>
                </wp:positionH>
                <wp:positionV relativeFrom="paragraph">
                  <wp:posOffset>40005</wp:posOffset>
                </wp:positionV>
                <wp:extent cx="635" cy="2597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3.15pt" to="478.7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7950</wp:posOffset>
                </wp:positionH>
                <wp:positionV relativeFrom="paragraph">
                  <wp:posOffset>52070</wp:posOffset>
                </wp:positionV>
                <wp:extent cx="635" cy="25971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4.1pt" to="608.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3210</wp:posOffset>
                </wp:positionH>
                <wp:positionV relativeFrom="paragraph">
                  <wp:posOffset>40640</wp:posOffset>
                </wp:positionV>
                <wp:extent cx="635" cy="3841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3.2pt" to="722.3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6470</wp:posOffset>
                </wp:positionH>
                <wp:positionV relativeFrom="paragraph">
                  <wp:posOffset>67945</wp:posOffset>
                </wp:positionV>
                <wp:extent cx="1400175" cy="1190625"/>
                <wp:effectExtent l="5715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90520"/>
                          <a:chOff x="0" y="0"/>
                          <a:chExt cx="1400040" cy="1190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400040" cy="9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5.35pt;width:110.25pt;height:93.75pt" coordorigin="5522,107" coordsize="2205,1875">
                <v:rect id="shape_0" stroked="t" o:allowincell="f" style="position:absolute;left:5522;top:471;width:2204;height:1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46,107" to="6346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1648460" cy="868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35pt;width:129.75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4320</wp:posOffset>
                </wp:positionH>
                <wp:positionV relativeFrom="paragraph">
                  <wp:posOffset>95250</wp:posOffset>
                </wp:positionV>
                <wp:extent cx="1625600" cy="1207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6pt;margin-top:7.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98665</wp:posOffset>
                </wp:positionH>
                <wp:positionV relativeFrom="paragraph">
                  <wp:posOffset>112395</wp:posOffset>
                </wp:positionV>
                <wp:extent cx="1625600" cy="1207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95pt;margin-top:8.8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63965</wp:posOffset>
                </wp:positionH>
                <wp:positionV relativeFrom="paragraph">
                  <wp:posOffset>34925</wp:posOffset>
                </wp:positionV>
                <wp:extent cx="1196975" cy="688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95pt;margin-top:2.75pt;width:94.2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 по вопросам 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ой безопасности        по земельным                      по правовой и                         по делопроизводству                  по работе                          Инспектор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упреждению ЧС         и имущественным               кадровой работе                        архивной работе            с молодежью, культуре               ВУС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отношениям                             1/0/0                                                                                         и спорту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                           1/0/0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125730</wp:posOffset>
                </wp:positionV>
                <wp:extent cx="3848100" cy="114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9pt" to="493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139065</wp:posOffset>
                </wp:positionV>
                <wp:extent cx="2393950" cy="582930"/>
                <wp:effectExtent l="5080" t="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582840"/>
                          <a:chOff x="0" y="0"/>
                          <a:chExt cx="239400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940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10.95pt;width:188.5pt;height:45.9pt" coordorigin="3139,219" coordsize="3770,918">
                <v:rect id="shape_0" stroked="t" o:allowincell="f" style="position:absolute;left:3139;top:462;width:3769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37,219" to="3837,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9770</wp:posOffset>
                </wp:positionH>
                <wp:positionV relativeFrom="paragraph">
                  <wp:posOffset>144780</wp:posOffset>
                </wp:positionV>
                <wp:extent cx="2574290" cy="582930"/>
                <wp:effectExtent l="5080" t="63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pt;margin-top:11.4pt;width:202.7pt;height:45.9pt" coordorigin="9102,228" coordsize="4054,918">
                <v:rect id="shape_0" stroked="t" o:allowincell="f" style="position:absolute;left:9102;top:471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852,228" to="9852,4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ь автомобиля                                                         Уборщик служебных помещений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/0/0                                                                                            1/0/0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–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служащие – 6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ники, осуществляющие техническое обеспечение деятельности администрации – 4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служивающий персонал – 2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о правовой и кадровой работе                                                                   А.Н. Казани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6:00Z</dcterms:created>
  <dc:creator>1</dc:creator>
  <dc:description/>
  <cp:keywords/>
  <dc:language>en-US</dc:language>
  <cp:lastModifiedBy>Depo</cp:lastModifiedBy>
  <cp:lastPrinted>2016-12-14T09:10:00Z</cp:lastPrinted>
  <dcterms:modified xsi:type="dcterms:W3CDTF">2017-02-27T15:51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