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476885" cy="748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sz w:val="28"/>
          <w:szCs w:val="28"/>
        </w:rPr>
        <w:t>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Артемов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09.10.2015                 </w:t>
        <w:tab/>
        <w:t xml:space="preserve">                       № 265                                 п. Новокадам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Артемовского сельского поселения Октябрьского района за 9 месяцев 2015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и решением Собрания депутатов Артемовского сельского поселения от 30.08.2013 года № 34 «Об утверждении Положения о бюджетном процессе в Артемовском сельском поселении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Артемовского сельского поселения Октябрьского района за 9 месяцев 2015 года по доходам в сумме 13560,3 тыс. рублей, по расходам в сумме 11523,6 тыс. рублей с превышением доходов над расходами (профицит бюджета поселения) в сумме 2036,78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Артемовского сельского поселения за 9 месяцев 2015 года является Администрация Артемо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главного бухгалтера Жарикову С.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ртемовского сельского поселения </w:t>
        <w:tab/>
        <w:t xml:space="preserve">                          Т.П. Топч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firstLine="6096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812"/>
        <w:jc w:val="right"/>
        <w:rPr/>
      </w:pPr>
      <w:r>
        <w:rPr/>
        <w:t>Артемовского сельского поселения</w:t>
      </w:r>
    </w:p>
    <w:p>
      <w:pPr>
        <w:pStyle w:val="Normal"/>
        <w:ind w:firstLine="6660"/>
        <w:rPr/>
      </w:pPr>
      <w:r>
        <w:rPr/>
        <w:t xml:space="preserve">                  </w:t>
      </w:r>
      <w:r>
        <w:rPr/>
        <w:t>от 09.10.2015 г. № 265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и бюджета Артемовского сельского посел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9 месяцев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Исполнение бюджета поселения </w:t>
      </w:r>
      <w:r>
        <w:rPr>
          <w:b/>
        </w:rPr>
        <w:t xml:space="preserve">за </w:t>
      </w:r>
      <w:r>
        <w:rPr>
          <w:b/>
          <w:szCs w:val="28"/>
        </w:rPr>
        <w:t xml:space="preserve">9 месяцев </w:t>
      </w:r>
      <w:r>
        <w:rPr>
          <w:sz w:val="28"/>
          <w:szCs w:val="28"/>
        </w:rPr>
        <w:t>2015 года составило по доходам в сумме 13560,3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 63,8 процента к  годовому плану и по расходам  в сумме  11523,6 </w:t>
      </w:r>
      <w:r>
        <w:rPr>
          <w:sz w:val="28"/>
        </w:rPr>
        <w:t>тыс. рублей</w:t>
      </w:r>
      <w:r>
        <w:rPr>
          <w:sz w:val="28"/>
          <w:szCs w:val="28"/>
        </w:rPr>
        <w:t>, или 48,8 процента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3 квартала  2015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 xml:space="preserve">2036,78 </w:t>
      </w:r>
      <w:r>
        <w:rPr>
          <w:sz w:val="28"/>
        </w:rPr>
        <w:t xml:space="preserve">тыс. рублей. Уменьшение уровня доходов </w:t>
      </w:r>
      <w:r>
        <w:rPr>
          <w:sz w:val="28"/>
          <w:szCs w:val="28"/>
        </w:rPr>
        <w:t>по сравнению с аналогичным периодом прошлого года составило – 1281,9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 на 8,7 процента, уменьшение уровня расходов – на 994,5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на 8,0 процентов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5 года прилаг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оговые и неналоговые доходы бюджета Артем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исполнены в сумме </w:t>
      </w:r>
      <w:r>
        <w:rPr>
          <w:color w:val="000000"/>
          <w:sz w:val="28"/>
          <w:szCs w:val="28"/>
        </w:rPr>
        <w:t xml:space="preserve">7595,1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 xml:space="preserve">или 112,0 процента к годовым плановым назначениям. Данный показатель ниже  уровня аналогичного периода прошлого года на 56,3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>Наибольший удельный вес в структуре налоговых и неналоговых доходов бюджета занимает земельный налог – 1902,4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учреждений культуры – 3 385,2 тыс. рублей;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>Бюджетная политика в сфере расходов консолидированного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по делопроизводству,</w:t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рхивной работе                                                                                      М.С. Хмел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Артем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за 9 месяцев 2015 г.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а поселения за 9 месяцев 2015 года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2101"/>
      </w:tblGrid>
      <w:tr>
        <w:trPr>
          <w:tblHeader w:val="true"/>
          <w:trHeight w:val="12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2126"/>
      </w:tblGrid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259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790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786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01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73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9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3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9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ТОВАРЫ (РАБОТЫ,УСЛУГИ),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3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45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3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5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1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3,9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65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98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3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4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2,4</w:t>
            </w:r>
          </w:p>
        </w:tc>
      </w:tr>
      <w:tr>
        <w:trPr>
          <w:trHeight w:val="53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4</w:t>
            </w:r>
          </w:p>
        </w:tc>
      </w:tr>
      <w:tr>
        <w:trPr>
          <w:trHeight w:val="53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САНКЦИИ,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473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965,2</w:t>
            </w:r>
          </w:p>
        </w:tc>
      </w:tr>
      <w:tr>
        <w:trPr>
          <w:trHeight w:val="8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43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30,1</w:t>
            </w:r>
          </w:p>
        </w:tc>
      </w:tr>
      <w:tr>
        <w:trPr>
          <w:trHeight w:val="53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234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6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47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бюджета - 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647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523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 801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203,5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,0</w:t>
            </w:r>
          </w:p>
        </w:tc>
      </w:tr>
      <w:tr>
        <w:trPr>
          <w:trHeight w:val="111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312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67,9</w:t>
            </w:r>
          </w:p>
        </w:tc>
      </w:tr>
      <w:tr>
        <w:trPr>
          <w:trHeight w:val="89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677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3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7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8,8</w:t>
            </w:r>
          </w:p>
        </w:tc>
      </w:tr>
      <w:tr>
        <w:trPr>
          <w:trHeight w:val="39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155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277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24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678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385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78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85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по делопроизводству,</w:t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архивной работе                                                                                         М.С. Хмелева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134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52:00Z</dcterms:created>
  <dc:creator>Козарова</dc:creator>
  <dc:description/>
  <cp:keywords/>
  <dc:language>en-US</dc:language>
  <cp:lastModifiedBy>Depo</cp:lastModifiedBy>
  <cp:lastPrinted>2015-04-06T11:26:00Z</cp:lastPrinted>
  <dcterms:modified xsi:type="dcterms:W3CDTF">2015-10-16T07:43:00Z</dcterms:modified>
  <cp:revision>10</cp:revision>
  <dc:subject/>
  <dc:title>АДМИНИСТРАЦИЯ РОСТОВСКОЙ ОБЛАСТИ</dc:title>
</cp:coreProperties>
</file>