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  <w:br/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2013 года                                 № 61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1127" w:hRule="atLeast"/>
        </w:trPr>
        <w:tc>
          <w:tcPr>
            <w:tcW w:w="4856" w:type="dxa"/>
            <w:tcBorders/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ложении функций контроля за исполнением документов районного, областного уровней, за исполнением нормативно-правовых актов Администрации Артемовского сельского поселения, Собрания депутатов Артемовского сельского поселения, договоров и других документов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троля за исполнением документов районного, областного уровней, а также за исполнением нормативно-правовых актов Администрации Артемовского сельского поселения, Собрания депутатов Артемовского сельского поселения, договоров и други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ого по контролю за исполнением документов районного, областного уровней возложить на специали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по делопроизводству, архивной работе Бондаренко Ю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ого по контролю за исполнением нормативно-правовых актов Администрации Артемовского сельского поселения, Собрания депутатов Артемовского сельского поселения, договоров и других документов возложить на специалис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по правовой и кадровой работе Щербакову А.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П. Топ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5:00Z</dcterms:created>
  <dc:creator>SamLab.ws</dc:creator>
  <dc:description/>
  <dc:language>en-US</dc:language>
  <cp:lastModifiedBy>1</cp:lastModifiedBy>
  <cp:lastPrinted>2014-01-09T16:05:00Z</cp:lastPrinted>
  <dcterms:modified xsi:type="dcterms:W3CDTF">2014-01-09T13:15:00Z</dcterms:modified>
  <cp:revision>2</cp:revision>
  <dc:subject/>
  <dc:title/>
</cp:coreProperties>
</file>