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06.2016 г.                                     № 133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09.06.2016 г. № 129 «</w:t>
      </w: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8, следующие изменения:</w:t>
      </w:r>
    </w:p>
    <w:p>
      <w:pPr>
        <w:pStyle w:val="Normal"/>
        <w:ind w:firstLine="993"/>
        <w:rPr/>
      </w:pPr>
      <w:r>
        <w:rPr/>
        <w:t>1.1.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133,1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31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145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19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4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44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 44,7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 Раздел 4 абзац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Общий объем финансирования муниципальной программы с 2014 по 2020 годы составляет  – 1133,1 тыс.рублей , в том числе по годам:</w:t>
      </w:r>
    </w:p>
    <w:p>
      <w:pPr>
        <w:pStyle w:val="Normal"/>
        <w:widowControl w:val="false"/>
        <w:ind w:firstLine="993"/>
        <w:jc w:val="both"/>
        <w:rPr/>
      </w:pPr>
      <w:r>
        <w:rPr/>
        <w:t>2014 год – 316,6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5 год –  338,0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6 год –  145,3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7 год –  199,1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8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9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20 год –  44,7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тиводействие коррупции в Артемовском сельском поселении» объем финансирования составляет 81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6 год – 99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0,7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323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6 год – 46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3 Раздел 7 Позицию «Ресурсное обеспечение подпрограммы» Подпрограммы «Противодействие коррупции в Артемовском сельском поселении»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810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9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2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0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Раздел 8 Позицию «Ресурсное обеспечение подпрограммы» Подпрограммы «Профилактика экстремизма и терроризма в Артемовском сельском поселен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323,1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57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46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993"/>
        <w:rPr/>
      </w:pPr>
      <w:r>
        <w:rPr/>
        <w:t>1.5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«Обеспечение общественного порядка  и противодействие преступности» на 2014-2020 годы»,  изложить в новой редакции (приложение 1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2.06.2016 г. № 1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220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0:00Z</dcterms:created>
  <dc:creator>Depo</dc:creator>
  <dc:description/>
  <cp:keywords/>
  <dc:language>en-US</dc:language>
  <cp:lastModifiedBy>Depo</cp:lastModifiedBy>
  <cp:lastPrinted>2016-06-30T15:02:00Z</cp:lastPrinted>
  <dcterms:modified xsi:type="dcterms:W3CDTF">2016-06-30T11:02:00Z</dcterms:modified>
  <cp:revision>23</cp:revision>
  <dc:subject/>
  <dc:title> </dc:title>
</cp:coreProperties>
</file>