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.12.2014 г.                                          №  83                            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/>
      </w:pPr>
      <w:r>
        <w:rPr>
          <w:color w:val="000000"/>
        </w:rPr>
        <w:t xml:space="preserve">О бюджете Артемовского сельского поселения Октябрьского района на 2015 год и на плановый период 2016 и 2017 годов 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Руководствуясь статьей 24 Устава муниципального образования «Артемовское сельское  поселение», Собрание депутатов Артемовского сельского поселени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Артемовского сельского поселения Октябрьского района (далее бюджета поселения) на 2015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17450,5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7450,5 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Артемовского сельского поселения на 1 января 2015 года в сумме 0,0 тыс. рублей, в том числе верхний предел долга по муниципальным гарантиям Артем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Артемовского сельского поселения в сумме </w:t>
      </w:r>
      <w:r>
        <w:rPr>
          <w:sz w:val="28"/>
          <w:szCs w:val="28"/>
        </w:rPr>
        <w:t>3251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Артемовского сельского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6 и 2017 годов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6 год в сумме 17642,6 тыс. рублей и на 2017 год в сумме 17711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6 год в сумме 17642,6 тыс. рублей, в том числе условно утвержденные расходы в сумме 441,1 тыс. рублей, и на 2017 год в сумме 17711,5 тыс. рублей, в том числе условно утвержденные расходы в сумме 885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Артемовского сельского поселения на 1 января 2017 года в сумме 0,0 тыс. рублей, в том числе верхний предел долга по муниципальным гарантиям Артемовского сельского поселения в сумме 0,0 тыс. рублей, и верхний предел муниципального внутреннего долга Артем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ртем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Артемовского сельского поселения на 2016 год в сумме </w:t>
      </w:r>
      <w:r>
        <w:rPr>
          <w:sz w:val="28"/>
          <w:szCs w:val="28"/>
        </w:rPr>
        <w:t>3712,8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sz w:val="28"/>
          <w:szCs w:val="28"/>
        </w:rPr>
        <w:t>3616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Артемовского сельского поселения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5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</w:t>
      </w:r>
      <w:r>
        <w:rPr>
          <w:bCs/>
          <w:sz w:val="28"/>
          <w:szCs w:val="28"/>
        </w:rPr>
        <w:t>Источники финансирования дефицита бюджета поселения на 2015 год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5. Утвердить </w:t>
      </w:r>
      <w:r>
        <w:rPr>
          <w:sz w:val="28"/>
          <w:szCs w:val="28"/>
        </w:rPr>
        <w:t>нормативы поступления доходов в местный бюджет на 2015 год и на плановый период 2016 и 2017 годов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5</w:t>
        </w:r>
      </w:hyperlink>
      <w:r>
        <w:rPr>
          <w:iCs/>
          <w:color w:val="000000"/>
          <w:sz w:val="28"/>
          <w:szCs w:val="28"/>
        </w:rPr>
        <w:t xml:space="preserve"> к настоящему решению.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 муниципального образования «Артемовское сельское поселение»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Октябрьский район»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8. Утвердить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9. Утвердить объем бюджетных ассигнований дорожного фонда Артемовского сельского поселения на 2015 год в сумме 2193,4 тыс. рублей, на 2016 год в сумме </w:t>
      </w:r>
      <w:r>
        <w:rPr>
          <w:iCs/>
          <w:sz w:val="28"/>
          <w:szCs w:val="28"/>
        </w:rPr>
        <w:t>2807,9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 xml:space="preserve">2420,4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х программам Артемов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9 к настоящему решению и на плановый период 2016 и 2017 годов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10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5 год согласно приложению 11 к настоящему решению и на плановый период 2016 и 2017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Артем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14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3 к настоящему решению и на плановый период 2016 и 2017 годов согласно </w:t>
      </w:r>
      <w:hyperlink r:id="rId15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 Учесть в бюджете поселения дотацию на выравнивание бюджетной обеспеченности, предоставляемую из бюджета Октябрь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10234,3 тыс. рублей, на 2016 год в сумме  9503,1 тыс. рублей и на 2017 год в сумме 9770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4 год согласно приложению 15 к настоящему решению, и на плановый период 2015 и 2016 годов согласно приложению 1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Утвердить расходы бюджета поселения за счет межбюджетных трансфертов, предоставляемых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  согласно приложению 17 к настоящему решению и на плановый период 2016 и 2017 годов согласно приложению 1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в бюджете поселения межбюджетные трансферты, перечисляемые из бюджета поселения бюджету Октябрьского района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Октябрьский район» на 2015 год согласно приложению 19 к настоящему решению и на плановый период 2016 и 2017 годов согласно приложению 2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рте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Т.П.Топчий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8E2D926P0V7M" TargetMode="External"/><Relationship Id="rId8" Type="http://schemas.openxmlformats.org/officeDocument/2006/relationships/hyperlink" Target="consultantplus://offline/ref=5F2899041A1E022FD608256F7E2705920B71C001482963471634E41CBF24815B8BF9D26833BA6A38E2D425P0V6M" TargetMode="External"/><Relationship Id="rId9" Type="http://schemas.openxmlformats.org/officeDocument/2006/relationships/hyperlink" Target="consultantplus://offline/ref=5F2899041A1E022FD608256F7E2705920B71C001482963471634E41CBF24815B8BF9D26833BA6A38E3DA20P0V6M" TargetMode="External"/><Relationship Id="rId10" Type="http://schemas.openxmlformats.org/officeDocument/2006/relationships/hyperlink" Target="consultantplus://offline/ref=5F2899041A1E022FD608256F7E2705920B71C001482963471634E41CBF24815B8BF9D26833BA6A38E3D523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5F2899041A1E022FD608256F7E2705920B71C001482963471634E41CBF24815B8BF9D26833BA6A3AE5D92BP0V5M" TargetMode="External"/><Relationship Id="rId14" Type="http://schemas.openxmlformats.org/officeDocument/2006/relationships/hyperlink" Target="consultantplus://offline/ref=5F2899041A1E022FD608256F7E2705920B71C001482963471634E41CBF24815B8BF9D26833BA6A3AE7D527P0V2M" TargetMode="External"/><Relationship Id="rId15" Type="http://schemas.openxmlformats.org/officeDocument/2006/relationships/hyperlink" Target="consultantplus://offline/ref=5F2899041A1E022FD608256F7E2705920B71C001482963471634E41CBF24815B8BF9D26833BA6A39EADA20P0VF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9:00Z</dcterms:created>
  <dc:creator>Гордиенко</dc:creator>
  <dc:description/>
  <cp:keywords/>
  <dc:language>en-US</dc:language>
  <cp:lastModifiedBy>Depo</cp:lastModifiedBy>
  <cp:lastPrinted>2014-12-26T08:15:00Z</cp:lastPrinted>
  <dcterms:modified xsi:type="dcterms:W3CDTF">2014-12-26T05:25:00Z</dcterms:modified>
  <cp:revision>11</cp:revision>
  <dc:subject/>
  <dc:title>ПРОЕКТ</dc:title>
</cp:coreProperties>
</file>