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5.11.2015 г.                                         №  108                                п. Новокадам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Артемовского сельского поселения от 19.11.2014 г. </w:t>
            </w:r>
            <w:r>
              <w:rPr>
                <w:bCs/>
                <w:sz w:val="28"/>
                <w:szCs w:val="28"/>
                <w:lang w:val="ru-RU"/>
              </w:rPr>
              <w:t xml:space="preserve">№ 80 «Об утверждении Положения о земельном налоге на территор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ртемовского сельского поселения Октябрьского района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1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 руководствуясь статьями 24, 47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еши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Внести в решение Собрания депутатов Артемовского сельского поселения от 19.11.2014 г. </w:t>
      </w:r>
      <w:r>
        <w:rPr>
          <w:bCs/>
          <w:sz w:val="28"/>
          <w:szCs w:val="28"/>
          <w:lang w:val="ru-RU"/>
        </w:rPr>
        <w:t>№ 80 «Об утверждении Положения о земельном налоге на территории Артемовского сельского поселения Октябрьского района» (в ред. от 15.09.2015 г. № 102)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  Пункт   1 части    1   «Общие положения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  <w:lang w:val="ru-RU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) 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u-RU"/>
        </w:rPr>
        <w:t xml:space="preserve">1.2 Пункт   1 части 4  «Порядок и сроки уплаты налога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  <w:lang w:val="ru-RU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3"/>
        <w:widowControl w:val="false"/>
        <w:autoSpaceDE w:val="false"/>
        <w:ind w:firstLine="709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«1) Уплата земельного налога налогоплательщиками-физическими лицами производится на основании налогового уведомления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3 Пункт   8 части 4  «Порядок и сроки уплаты налога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  <w:lang w:val="ru-RU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8)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унктом 1 статьи 397 Налогового кодекса Российской Федерации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Настоящее 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Глава Артемовского сельского поселения        </w:t>
        <w:tab/>
        <w:tab/>
        <w:tab/>
        <w:t xml:space="preserve">    Т.П. Топч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8:00Z</dcterms:created>
  <dc:creator>Depo</dc:creator>
  <dc:description/>
  <cp:keywords/>
  <dc:language>en-US</dc:language>
  <cp:lastModifiedBy>Depo</cp:lastModifiedBy>
  <cp:lastPrinted>2015-11-26T15:42:00Z</cp:lastPrinted>
  <dcterms:modified xsi:type="dcterms:W3CDTF">2015-11-30T07:27:00Z</dcterms:modified>
  <cp:revision>10</cp:revision>
  <dc:subject/>
  <dc:title>                                                                                                                                    </dc:title>
</cp:coreProperties>
</file>