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08.02.2019 г.                                          № 118                                    п. Новокадамово</w:t>
      </w:r>
    </w:p>
    <w:p>
      <w:pPr>
        <w:pStyle w:val="ConsTitle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387" w:leader="none"/>
        </w:tabs>
        <w:ind w:right="39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Артемовского сельского поселения от 28.08.2017 г. № 49 «О налоге на имущество физических лиц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Артемовское сельское поселен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Артемовского сельского поселения от 28.08.2017 г. № 49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пункт «2» подпункта 2 дополнить следующим: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/>
        </w:rPr>
        <w:tab/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од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Артемовского сельского поселения                                          В.В. Ситников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2:00Z</dcterms:created>
  <dc:creator>Computer</dc:creator>
  <dc:description/>
  <cp:keywords/>
  <dc:language>en-US</dc:language>
  <cp:lastModifiedBy>Work</cp:lastModifiedBy>
  <cp:lastPrinted>2018-11-06T15:04:00Z</cp:lastPrinted>
  <dcterms:modified xsi:type="dcterms:W3CDTF">2019-02-19T05:58:00Z</dcterms:modified>
  <cp:revision>3</cp:revision>
  <dc:subject/>
  <dc:title>Собрание депутатов муниципального образования</dc:title>
</cp:coreProperties>
</file>