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0.01.2018 г.                                        № 18                          п. Новокадам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303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 реализации муниципальной программы  Артемовского сельского поселения «Развитие транспортной системы на 2014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 реализации муниципальной программы  Артемовского сельского поселения «Развитие транспортной системы на 2014-202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Руководствуясь статьями 16, 17 Федерального закона от 06.10.2003 г. № 131-ФЗ «Об общих принципах организации местного самоуправления  в  Российской Федерации», в соответствии с постановлением Администрации Артемовского сельского поселения  от 30.08.2013 г. № 170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Артемовского сельского поселения</w:t>
      </w:r>
      <w:r>
        <w:rPr>
          <w:b/>
          <w:sz w:val="28"/>
          <w:szCs w:val="28"/>
        </w:rPr>
        <w:t>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тчёт о реализации муниципальной программы «Развитие транспортной системы на 2014-2020 годы» за 2017 год согласно приложению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Контроль за выполнением постановления возложить на начальника службы экономики и финансов Круглову Е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темовского  </w:t>
      </w:r>
      <w:r>
        <w:rPr>
          <w:sz w:val="28"/>
          <w:szCs w:val="28"/>
        </w:rPr>
        <w:t xml:space="preserve">сельского поселения                          </w:t>
        <w:tab/>
        <w:tab/>
        <w:t xml:space="preserve">Т.П.Топчий  </w:t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ртем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30</w:t>
      </w:r>
      <w:r>
        <w:rPr>
          <w:sz w:val="24"/>
          <w:szCs w:val="24"/>
        </w:rPr>
        <w:t>.01.2018</w:t>
      </w:r>
      <w:r>
        <w:rPr>
          <w:rFonts w:eastAsia="Calibri"/>
          <w:sz w:val="24"/>
          <w:szCs w:val="24"/>
        </w:rPr>
        <w:t xml:space="preserve">  № 18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финансировании и освоении проводимых программных мероприятий по муниципальной программе «Развитие транспортной системы Артемовского сельского поселения»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программе «Развитие транспортной системы Артемовского сельского поселения» (далее – Программа) в 2017 году было выделено 7261,9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221,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490,1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 2711,5 тыс. рублей, что составляет 100,0 процента от запланированных средств, в том числе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221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ого бюджета – 2490,1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«Развитие транспортной системы Артемовского сельского поселения»  по результатам за 2017 год согласно приложений: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Развитие транспортной системы Артем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»    отчетный период 12 мес. 20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по Артемовского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Развитие транспортной системы Артемовского сельского поселения» за  2017г.</w:t>
      </w:r>
    </w:p>
    <w:p>
      <w:pPr>
        <w:pStyle w:val="22"/>
        <w:tabs>
          <w:tab w:val="clear" w:pos="709"/>
          <w:tab w:val="left" w:pos="2000" w:leader="none"/>
        </w:tabs>
        <w:ind w:left="1006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финансировании и освоении проводимых программных мероприятий муниципальной программы «Развитие транспортной системы Артем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 «</w:t>
      </w:r>
      <w:r>
        <w:rPr>
          <w:sz w:val="28"/>
          <w:szCs w:val="28"/>
        </w:rPr>
        <w:t xml:space="preserve">Развитие транспортной системы </w:t>
      </w:r>
    </w:p>
    <w:p>
      <w:pPr>
        <w:pStyle w:val="Normal"/>
        <w:jc w:val="center"/>
        <w:rPr/>
      </w:pPr>
      <w:r>
        <w:rPr>
          <w:sz w:val="28"/>
          <w:szCs w:val="28"/>
        </w:rPr>
        <w:t>Артемовского сельского поселения</w:t>
      </w:r>
      <w:r>
        <w:rPr>
          <w:color w:val="000000"/>
          <w:sz w:val="28"/>
          <w:szCs w:val="28"/>
        </w:rPr>
        <w:t>» на 2017 год по итогам 2017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2412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rHeight w:val="3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 </w:t>
              <w:br/>
              <w:t xml:space="preserve">  (должность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ализ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ая да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бюджета поселения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 </w:t>
              <w:br/>
              <w:t>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тную дату, тыс. рублей 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3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усмотрено</w:t>
              <w:br/>
              <w:t>муниципальной програм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</w:t>
              <w:br/>
              <w:t xml:space="preserve">отчетную </w:t>
              <w:br/>
              <w:t xml:space="preserve">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411"/>
        <w:gridCol w:w="2268"/>
        <w:gridCol w:w="3260"/>
        <w:gridCol w:w="1560"/>
        <w:gridCol w:w="1559"/>
        <w:gridCol w:w="1701"/>
        <w:gridCol w:w="1701"/>
        <w:gridCol w:w="141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. Развитие транспортной системы Артем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 О.П. Кузнец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держание, ремонт автомобильных дорог общего местного значения и 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Администрации по вопросам ЖКХ, строительству и благоустройству О.П. Кузнецов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100 % содержание автомобильных дорог общего пользования местного значения, что позволило обеспечить безопасность дорожного движения на дорогах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анение деформаций и повреждений: дороги п</w:t>
            </w:r>
            <w:r>
              <w:rPr>
                <w:bCs/>
                <w:smallCap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Новокадамово, п. Атюхта, х. Киреевка Артемовского сельского поселения Октябрьского района Ростовской области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, монтаж дорожных знаков, светофоров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9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Отсыпка дорог п. Атюхта, п.Новокадамово, х.Киреевка </w:t>
            </w:r>
            <w:r>
              <w:rPr>
                <w:bCs/>
                <w:sz w:val="24"/>
                <w:szCs w:val="24"/>
              </w:rPr>
              <w:t>Артемовского сельского поселения Октябрьского района Ростовской области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, анализ дорожно-транспортной ситуации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ого покрытия по ул. Мира х. Новая Бахмутовка Артемовского сельского поселения Октябрьского района Ростовской области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, скашивание травы, удаление поросли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4"/>
                <w:szCs w:val="24"/>
              </w:rPr>
              <w:t xml:space="preserve">Мероприятия по капитальному ремонту, проектированию автомобильных дорог общего пользования местного и межмуниципального значения и искусственных сооружений на них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О.П. Кузнец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троительству и реконструкции, проектированию автомобильных дорог общего пользования местного значения и  искусственных сооружений на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О.П. Кузнецо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у и благоустройству О.П. Кузнец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721"/>
        <w:gridCol w:w="17"/>
        <w:gridCol w:w="1701"/>
        <w:gridCol w:w="2104"/>
        <w:gridCol w:w="1080"/>
        <w:gridCol w:w="1994"/>
        <w:gridCol w:w="304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транспортной системы Артемовского сельского поселения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   «Развитие транспортной системы Артемовского сельского поселения»         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10" w:right="51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1470"/>
      <w:bookmarkEnd w:id="0"/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 достижении значений показателей (индикаторов) по Артемовскому сельскому поселе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"/>
        <w:gridCol w:w="4833"/>
        <w:gridCol w:w="16"/>
        <w:gridCol w:w="837"/>
        <w:gridCol w:w="22"/>
        <w:gridCol w:w="1611"/>
        <w:gridCol w:w="11"/>
        <w:gridCol w:w="7"/>
        <w:gridCol w:w="2196"/>
        <w:gridCol w:w="6"/>
        <w:gridCol w:w="838"/>
        <w:gridCol w:w="18"/>
        <w:gridCol w:w="1421"/>
        <w:gridCol w:w="11"/>
        <w:gridCol w:w="7"/>
        <w:gridCol w:w="2766"/>
        <w:gridCol w:w="1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  <w:br/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   «Развитие транспортной системы Артемовского сельского поселения»                                                     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емовское сельское поселение</w:t>
            </w:r>
          </w:p>
        </w:tc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" w:name="Par1512"/>
      <w:bookmarkStart w:id="2" w:name="Par1512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3" w:name="Par1520"/>
      <w:bookmarkStart w:id="4" w:name="Par1520"/>
      <w:bookmarkEnd w:id="4"/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тепени выполнения основных мероприятий подпрограмм муниципальной программы, мероприятий ведомстве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2040"/>
        <w:gridCol w:w="1457"/>
        <w:gridCol w:w="1458"/>
        <w:gridCol w:w="1569"/>
        <w:gridCol w:w="1423"/>
        <w:gridCol w:w="1432"/>
        <w:gridCol w:w="183"/>
        <w:gridCol w:w="1484"/>
        <w:gridCol w:w="1036"/>
      </w:tblGrid>
      <w:tr>
        <w:trPr>
          <w:trHeight w:val="8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15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«Развитие транспортной системы Артемовского сельского поселения»                                                      </w:t>
            </w:r>
          </w:p>
        </w:tc>
      </w:tr>
      <w:tr>
        <w:trPr>
          <w:trHeight w:val="1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ое мероприятие 1.1 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Содержание, ремонт автомобильных дорог общего местного значения и  искусственных со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в полном объем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1.2.: </w:t>
            </w:r>
            <w:r>
              <w:rPr>
                <w:sz w:val="22"/>
                <w:szCs w:val="22"/>
              </w:rPr>
              <w:t>Мероприятия по капитальному ремонту, проектированию автомобильных дорог общего пользования местного и межмуниципального значения и искусственных сооружений на них</w:t>
            </w:r>
            <w:r>
              <w:rPr/>
              <w:t xml:space="preserve">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ind w:left="-30" w:right="-75" w:hanging="0"/>
              <w:rPr/>
            </w:pPr>
            <w:r>
              <w:rPr/>
              <w:t>1.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 мероприятие 1.3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я по строительству и реконструкции, проектированию автомобильных дорог общего пользования местного значения и  искусственных</w:t>
            </w:r>
            <w:r>
              <w:rPr>
                <w:sz w:val="24"/>
                <w:szCs w:val="24"/>
              </w:rPr>
              <w:t xml:space="preserve"> сооружений на н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темовского сельского посел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автомо</w:t>
              <w:softHyphen/>
              <w:t>бильных доро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5" w:name="Par1643"/>
      <w:bookmarkEnd w:id="5"/>
      <w:r>
        <w:rPr>
          <w:b/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2088"/>
        <w:gridCol w:w="180"/>
        <w:gridCol w:w="2520"/>
        <w:gridCol w:w="1620"/>
        <w:gridCol w:w="1800"/>
        <w:gridCol w:w="4500"/>
        <w:gridCol w:w="2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«О бюджете Артемовского сельского поселения Октябрьского района  на 2017 год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от 23.12.2016 г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муниципальной программы «Развитие транспортной системы Артемовского сельского поселения» за  2017г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6"/>
        <w:gridCol w:w="3029"/>
        <w:gridCol w:w="2880"/>
        <w:gridCol w:w="3656"/>
        <w:gridCol w:w="2658"/>
      </w:tblGrid>
      <w:tr>
        <w:trPr>
          <w:trHeight w:val="184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51" w:hRule="atLeast"/>
        </w:trPr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Артемо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5</w:t>
            </w:r>
          </w:p>
        </w:tc>
      </w:tr>
      <w:tr>
        <w:trPr>
          <w:trHeight w:val="32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</w:tr>
      <w:tr>
        <w:trPr>
          <w:trHeight w:val="406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1</w:t>
            </w:r>
          </w:p>
        </w:tc>
      </w:tr>
      <w:tr>
        <w:trPr>
          <w:trHeight w:val="423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2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Артемовского сельского поселения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5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,5</w:t>
            </w:r>
          </w:p>
        </w:tc>
      </w:tr>
      <w:tr>
        <w:trPr>
          <w:trHeight w:val="444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</w:t>
            </w:r>
          </w:p>
        </w:tc>
      </w:tr>
      <w:tr>
        <w:trPr>
          <w:trHeight w:val="385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,1</w:t>
            </w:r>
          </w:p>
        </w:tc>
      </w:tr>
      <w:tr>
        <w:trPr>
          <w:trHeight w:val="411" w:hRule="atLeast"/>
        </w:trPr>
        <w:tc>
          <w:tcPr>
            <w:tcW w:w="2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реализации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результатов, получаемых от улучшения дорожных услов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экономии затрат на эксплуатацию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времени нахождения в пу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использования транспортных сред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риска дорожно-транспортных происшеств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омфортности движения и улучшения удобства в пути след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результатов, получаемых от влияния совершенствования и развития улично-дорожной сети на социально-экономическое развитие поселения и экологическую обстановк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 улучшения социальных условий жизни на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ктивизации экономической деятельности, содействия освоению новых территорий и ресурсов, расширения рынков сбыта проду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нижения транспортной составляющей в цене товаров и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лучшения транспортного обслуживания населения за счет перевода грунтовых дорог в категорию дорог с усовершенствованным типом покры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я новых рабочих мес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нижения негативного влияния дорожно-транспортного комплекса на окружающую сред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дорогах, улично-дорожной сети поселе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улично-дорожной сети будет способствовать улучшению качества жизни населения и росту производительности труда в различных отраслях и сферах деятельности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отяженность участков дорог, улично-дорожной сети, на которых выполнен ремонт с целью доведения их до нормативных требований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тяженность участков дорог, улично-дорожной сети, на которых выполнен капитальный ремонт с целью доведения их до нормативных требов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оддержание дорог, улично-дорожной сети на уровне, соответствующем нормативным требованиям, путем содержания 100 процентов дорог и сооружений на 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охранение протяженности соответствующих нормативным требованиям дорог, улично-дорожной сети и сооружений на них за счет ремонта, капитального ремонта на уровне 25 процента от общей протяженности дорог, улично-дорожной сет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Артемо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Артем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Артемовского сельского поселения </w:t>
      </w:r>
      <w:r>
        <w:rPr>
          <w:bCs/>
          <w:iCs/>
          <w:sz w:val="28"/>
          <w:szCs w:val="28"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708" w:gutter="0" w:header="284" w:top="68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Артем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/>
                <w:bCs/>
                <w:sz w:val="24"/>
                <w:szCs w:val="24"/>
              </w:rPr>
              <w:t>году</w:t>
              <w:br/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транспортной системы Артемовского сельского поселения»</w:t>
              <w:br/>
            </w: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7"/>
              <w:gridCol w:w="2340"/>
              <w:gridCol w:w="2053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  <w:r>
                    <w:rPr>
                      <w:b/>
                    </w:rPr>
                    <w:t>Основное мероприятие 1.1 :</w:t>
                  </w:r>
                  <w:r>
                    <w:rPr>
                      <w:spacing w:val="-1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6"/>
                      <w:sz w:val="22"/>
                      <w:szCs w:val="22"/>
                    </w:rPr>
                    <w:t>Содержание, ремонт автомобильных дорог общего местного значения и  искусственных сооружений на них, в том числе:</w:t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11,5</w:t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11,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одержание авто</w:t>
                    <w:softHyphen/>
                    <w:t>мобильных дорог общего пользова</w:t>
                    <w:softHyphen/>
                    <w:t>ния местного значения и ис</w:t>
                    <w:softHyphen/>
                    <w:t>кусственных со</w:t>
                    <w:softHyphen/>
                    <w:t>оружений на них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11,5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11,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странение деформаций и повреждений: дороги п. Новокадамово, п. Атюхта, х. Киреевка Артемовского сельского поселения Октябрьского района Ростовской област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9,6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9,6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несение дорожной разметки, монтаж дорожных знаков, сыетофоров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7,9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7,9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1"/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 xml:space="preserve">Отсыпка дорог п. Атюхта, п.Новокадамово, х.Киреевка </w:t>
                  </w:r>
                  <w:r>
                    <w:rPr>
                      <w:bCs/>
                      <w:sz w:val="24"/>
                      <w:szCs w:val="24"/>
                    </w:rPr>
                    <w:t>Артемовского сельского поселения Октябрьского района Ростовской област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2,5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2,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1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ые работы, анализ дорожно-транспортной ситуаци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6,7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6,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монт дорожного покрытия по ул. Мира х. Новая Бахмутовка Артемовского сельского поселения Октябрьского района Ростовской област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1,0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1,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борка снега, скашивание травы, удаление поросл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3,8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3,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 xml:space="preserve">Основное мероприятие 1.2.: </w:t>
                  </w:r>
                  <w:r>
                    <w:rPr>
                      <w:sz w:val="22"/>
                      <w:szCs w:val="22"/>
                    </w:rPr>
                    <w:t>Мероприятия по капитальному ремонту, проектированию автомобильных дорог общего пользования местного и межмуниципального значения и искусственных сооружений на них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сновное   мероприятие 1.3.: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Мероприятия по строительству и реконструкции, проектированию автомобильных дорог общего пользования местного значения и  искусственных</w:t>
                  </w:r>
                  <w:r>
                    <w:rPr>
                      <w:sz w:val="24"/>
                      <w:szCs w:val="24"/>
                    </w:rPr>
                    <w:t xml:space="preserve"> сооружений на них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11,5</w:t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11,5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b/>
                <w:sz w:val="24"/>
                <w:szCs w:val="24"/>
              </w:rPr>
              <w:t xml:space="preserve">Артемовского </w:t>
            </w:r>
            <w:r>
              <w:rPr>
                <w:b/>
                <w:bCs/>
                <w:sz w:val="24"/>
                <w:szCs w:val="24"/>
              </w:rPr>
              <w:t>сельского поселения</w:t>
              <w:br/>
              <w:t xml:space="preserve">в </w:t>
            </w:r>
            <w:r>
              <w:rPr>
                <w:b/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/>
                <w:bCs/>
                <w:sz w:val="24"/>
                <w:szCs w:val="24"/>
              </w:rPr>
              <w:t>году</w:t>
              <w:br/>
            </w:r>
            <w:r>
              <w:rPr>
                <w:b/>
                <w:sz w:val="24"/>
                <w:szCs w:val="24"/>
                <w:u w:val="single"/>
              </w:rPr>
              <w:t>«Развитие транспортной системы Артемовского сельского поселе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ое мероприятие 1.1 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Содержание, ремонт автомобильных дорог общего местного значения и  искусственных со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Обслуживание и содержание дорог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1.2.: </w:t>
            </w:r>
            <w:r>
              <w:rPr>
                <w:sz w:val="22"/>
                <w:szCs w:val="22"/>
              </w:rPr>
              <w:t>Мероприятия по капитальному ремонту, проектированию автомобильных дорог общего пользования местного и межмуниципального значения и искусственных со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 мероприятие 1.3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я по строительству и реконструкции, проектированию автомобильных дорог общего пользования местного значения и  искусственных</w:t>
            </w:r>
            <w:r>
              <w:rPr>
                <w:sz w:val="24"/>
                <w:szCs w:val="24"/>
              </w:rPr>
              <w:t xml:space="preserve"> сооружений на них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1"/>
        <w:gridCol w:w="1985"/>
        <w:gridCol w:w="1740"/>
        <w:gridCol w:w="1480"/>
        <w:gridCol w:w="1820"/>
        <w:gridCol w:w="1180"/>
      </w:tblGrid>
      <w:tr>
        <w:trPr>
          <w:trHeight w:val="1563" w:hRule="atLeast"/>
        </w:trPr>
        <w:tc>
          <w:tcPr>
            <w:tcW w:w="1516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Артемовского сельского поселения </w:t>
              <w:br/>
            </w:r>
            <w:r>
              <w:rPr>
                <w:b/>
                <w:bCs/>
                <w:iCs/>
                <w:sz w:val="24"/>
                <w:szCs w:val="24"/>
              </w:rPr>
              <w:t>в отчетном году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  <w:u w:val="single"/>
              </w:rPr>
              <w:t>«Развитие транспортной системы Артемовского сельского поселения»</w:t>
            </w:r>
            <w:r>
              <w:rPr>
                <w:b/>
                <w:bCs/>
                <w:sz w:val="24"/>
                <w:szCs w:val="24"/>
              </w:rPr>
              <w:br/>
              <w:t xml:space="preserve">           </w:t>
            </w:r>
            <w:r>
              <w:rPr>
                <w:b/>
                <w:iCs/>
                <w:sz w:val="24"/>
                <w:szCs w:val="24"/>
              </w:rPr>
              <w:t xml:space="preserve"> 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</w:t>
              <w:br/>
              <w:br/>
              <w:t>(в разрезе объектов)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02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сновное мероприятие 1.1 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Содержание, ремонт автомобильных дорог общего местного значения и  искусственных сооружений на ни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-Обслуживание и содержание дорог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102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Основное мероприятие 1.2.: </w:t>
            </w:r>
            <w:r>
              <w:rPr>
                <w:sz w:val="22"/>
                <w:szCs w:val="22"/>
              </w:rPr>
              <w:t>Мероприятия по капитальному ремонту, проектированию автомобильных дорог общего пользования местного и межмуниципального значения и искусственных сооружений на них</w:t>
            </w:r>
            <w:r>
              <w:rPr/>
              <w:t xml:space="preserve">                 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01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  мероприятие 1.3.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роприятия по строительству и реконструкции, проектированию автомобильных дорог общего пользования местного значения и  искусственных</w:t>
            </w:r>
            <w:r>
              <w:rPr>
                <w:sz w:val="24"/>
                <w:szCs w:val="24"/>
              </w:rPr>
              <w:t xml:space="preserve"> сооружений на них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4"/>
          <w:szCs w:val="24"/>
        </w:rPr>
        <w:t>Ведущий специалист  по делопроизводству, архивной работе                                                                  М.С. Хмеле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4"/>
      <w:szCs w:val="24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46:00Z</dcterms:created>
  <dc:creator>voshod</dc:creator>
  <dc:description/>
  <dc:language>en-US</dc:language>
  <cp:lastModifiedBy>User</cp:lastModifiedBy>
  <cp:lastPrinted>2018-02-09T15:06:00Z</cp:lastPrinted>
  <dcterms:modified xsi:type="dcterms:W3CDTF">2018-02-09T12:06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