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12.07.2018 г.                                     № 85 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Артемовского сельского поселения о работе Администрации Артемовского сельского поселения и об итогах социально-экономического развития Артемовского сельского поселения за первое полугодие 2018 года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главы Администрации Артемовского сельского поселения о работе Администрации Артемовского сельского поселения и итогах социально-экономического развития Артемовского сельского поселения за первое полугодие 2018 года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Отчет главы Администрации Артемовского сельского поселения о работе Администрации Артемовского сельского поселения и об итогах социально-экономического развития Артемовского сельского поселения за первое полугодие 2018 года утвердить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деятельность Администрации за первое полугодие 2018 года по обеспечению работы бюджетных учреждений и предприятий по поддержанию в поселении стабильной экономической обстановки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 xml:space="preserve">      </w:t>
        <w:tab/>
        <w:t xml:space="preserve">   В.В. Ситни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1:00Z</dcterms:created>
  <dc:creator>Русанов</dc:creator>
  <dc:description/>
  <dc:language>en-US</dc:language>
  <cp:lastModifiedBy>Work</cp:lastModifiedBy>
  <cp:lastPrinted>2018-07-11T13:44:00Z</cp:lastPrinted>
  <dcterms:modified xsi:type="dcterms:W3CDTF">2018-07-24T13:01:00Z</dcterms:modified>
  <cp:revision>2</cp:revision>
  <dc:subject/>
  <dc:title>Приложение</dc:title>
</cp:coreProperties>
</file>