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13г.                                                № 4                                  п. Новокадам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72 Земельного кодекса Российской Федерации, руководствуясь Федеральным законом от  06.10.2003 № 131-ФЗ «Об общих принципах организации местного самоуправления в Российской Федерации»,  Постановления Администрации  Артёмовского сельского поселения от 09.01.2013г № 7  «Об организации муниципального земельного контрол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»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униципальном земельном контроле на территории Артёмовского сельского поселения (приложение)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Артёмовского сельского поселения от 19.07.2011 г. № 76 «Об утверждении административного регламента осуществления муниципального земельного контроля на территории Артемовского муниципального образования «Артёмовское сельское поселение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 Настоящее распоряжение обнародовать в информационном бюллетене, разместить в сети «Интернет» и на официальном сайте муниципального «Артёмовское сельское посел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 Контроль  исполнения настоящего 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ртёмовского 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                                 </w:t>
        <w:tab/>
        <w:tab/>
        <w:tab/>
        <w:tab/>
        <w:t>Т.П.Топчий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,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аспоряж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4 от 01.02.2013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УНИЦИПАЛЬНОМ ЗЕМЕЛЬНОМ КОНТРОЛ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ТЕРРИТОРИИ АРТЁ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1. Настоящее Положение устанавливает порядок осуществления муниципального земельного контроля Администрацией  Артёмовского сельского поселения за использованием земель на территории муниципального образования "Артёмовского сельского поселения" 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2. Муниципальный земельный контроль осуществляется в соответствии с законодательством Российской Федерации, Ростовской области, решениями Артёмовского сельского поселени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Муниципальный земельный контроль не подменяет собой государственный земельный контро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4. Основной формой деятельности по осуществлению муниципального земельного контроля является проведение проверок по использованию земельных участков, находящихся на территории Артё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организации, периодичность проведения и осуществление проверок регулируются административным регламентом при осуществлении муниципального земельного контроля, утвержденным распоряжением Администрации Артё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 . Муниципальный земельный контроль проводится во взаимодействии с территориальными органами государственного земельного контроля, правоохранительными и другими государственными органами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7. Порядок взаимодействия Администрации Артёмовского сельского поселения с органами, осуществляющими государственный земельный контроль, другими заинтересованными государственными органами определяется договорами (соглашениями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татья 2. Должностные Артёмовского сельского поселения, осуществляющие муниципальный земельный контроль</w:t>
      </w:r>
    </w:p>
    <w:p>
      <w:pPr>
        <w:pStyle w:val="Style15"/>
        <w:rPr/>
      </w:pPr>
      <w:r>
        <w:rPr>
          <w:sz w:val="26"/>
          <w:szCs w:val="26"/>
        </w:rPr>
        <w:t>1. Проведение проверок земельных участков на территории Артёмовского сельского поселения осуществляется должностными лицами Артё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Список должностных лиц администрации Артёмовского сельского поселения, уполномоченных осуществлять муниципальный земельный контроль, утверждается распоряжением Администрации Артё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3.Должностные лица администрации Артёмовского сельского поселения, уполномоченные осуществлять муниципальный земельный контроль несу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Основные задачи и направления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Основной задачей муниципального земельного контроля является проверка соблюдения всеми организациями, юридическими и физическими лицами требований земельного законодательства в части эффективного использования земель в границах муниципального образования " Артёмо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направления муниципального земель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нтроль за соблюдением установленного режима использования земельных участков в соответствии с зонированием территории собственниками, арендаторами, землепользователями, землевладель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нятие мер к устранению нарушений земельного законодательства в порядке, установленном действующим законодательством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явление земельных участков, самовольно занятых или используемых без документов, удостоверяющих право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явление нарушений при переуступке права пользования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онтроль за своевременностью оформления, переоформления правоустанавливающих документов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нтроль за своевременностью возврата земельных участков, предоставленных во времен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контроль за исполнением требований муниципальных правовых актов администрации Артёмовского сельского поселения, регламентирующих содержание и санитарное состояние земельных участков на территории Артём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ыявление фактов использования земельных участков не по целевому назначению, использование земельных участков с нарушением разрешенного вида использования, предусмотренного правоустанавливающими документами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выявление фактов самовольного строительства капитальных объектов на земельных участках, не предоставленных в установленном порядке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участие в работе по приемке и передаче земельных участков, возвращаемых в фонд поселения, и составление актов приемки-передач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4. Полномочия должностных лиц Артёмовского сельского поселения при проведении проверок в рамках осуществления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Должностные лица администрации Артёмовского сельского поселения, уполномоченные осуществлять муниципальный земельный контроль вправе запрашивать и получать в порядке, установленном законодательством Российской Федерации и Ростовской области, от государственных органов, структурных подразделений, служб, осуществляющих контрольные, надзорные и учетные функции, сведения об использовании юридическими или физическими лицами земельных участков и расположенных на них объектов недвижимости, находящихся на территории Артёмовского сельского поселения, уполномоче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лжностные лица, уполномоченные на осуществление муниципального земельного контроля, в соответствии с порядком, установленным административным регламентом, при проведении проверок муниципального земельного контрол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беспрепятственно посещать земельные участки, находящиеся на территории Артёмовского сельского поселения, используемые организациями, юридическими и физическими лицами, кроме случаев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ставлять акт проверки использования земельного участка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ставлять протокол осмотра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ребовать от землепользователей, землевладельцев и арендаторов земельных участков объяснения причин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лучать от лиц, использующих земельные участки, документы, подтверждающие право пользования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требовать от землепользователей, землевладельцев и арендаторов земельных участков выполнения решений органов местного самоуправления, обязательных для исполнения на территории Артёмовского сельского поселения, в части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ыдавать землепользователям, землевладельцам и арендаторам земельных участков предписания об устранении выявленных нарушений законодательства и устанавливать сроки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правлять в соответствующие государственные органы и органы местного самоуправления информацию о выявленных в ходе проверки муниципального земельного контроля нарушениях обязательных требований и требований муниципальных правовых актов в сфере землепользования для рассмотрения вопроса о привлечении виновных лиц к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рганизовывать совместные мероприятия со специалистами государственных органов и органов местного самоуправления, а также органов внутренних дел по проведению проверок по использованию земельных участков и выполнению требований земельного законодательства в соответствии с принятыми административными регла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вносить предложения в органы местного самоуправления Артёмовского сельского поселения о полном или частичном изъятии земельных участков в случаях, предусмотренных земельным законодательством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осуществлять профилактические мероприятия, направленные на предупреждение нарушений земельного законодательства гражданами, индивидуальными предпринимателями и юридическими лицами, в том числе с использованием С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составлять протокол об административном нарушении в област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Требования должностных лиц, уполномоченных осуществлять  муниципальный земельный контроль, связанные с исполнением ими своих служебных обязанностей, обязательны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олжностные лица, уполномоченные на осуществление муниципального земельного контроля, перечень которых определен, при осуществлении муниципального земельного контроля составляют протоколы об административных правонарушениях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тчетность при осуществлении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о результатам осуществления муниципального земельного контроля должностные лица, уполномоченные на осуществление муниципального земельного контроля один раз в полугодие готовит аналитическую справку, которая направляется Главе Артёмовского сельского поселения и Председателю Собрания депутатов Артё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необходимых случаях справка представляется статистическим органам в установленном законом порядке отчетность, необходимую для сбора и обработки информации.</w:t>
      </w:r>
    </w:p>
    <w:p>
      <w:pPr>
        <w:pStyle w:val="TextBody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>Специалист по делопроизводству, архивной работе                            Бондаренко Ю.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8:00Z</dcterms:created>
  <dc:creator>Топчий Т.П.</dc:creator>
  <dc:description/>
  <cp:keywords/>
  <dc:language>en-US</dc:language>
  <cp:lastModifiedBy>Топчий Т.П.</cp:lastModifiedBy>
  <cp:lastPrinted>2013-06-24T16:40:00Z</cp:lastPrinted>
  <dcterms:modified xsi:type="dcterms:W3CDTF">2013-06-24T12:42:00Z</dcterms:modified>
  <cp:revision>4</cp:revision>
  <dc:subject/>
  <dc:title/>
</cp:coreProperties>
</file>