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99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« 21 » мая 2012 г.                                        № 94                                               п. Новокадам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 от 25.03.2011 г. № 22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Об утверждении 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, </w:t>
      </w:r>
      <w:r>
        <w:rPr>
          <w:color w:val="000000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в постановление Администрации Артемовского сельского поселения от 25.03.2011 г. № 22 «Об утверждении долгосрочной целевой программы «Культура Артемовского сельского поселения на 2011-2014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лужбе экономики и финансов  при уточнении бюджета поселения на 2012 год и на плановый период 2013 и 2014 годов предусматривать ассигнования на реализацию долгосрочной целевой программы «Культура Артемовского сельского поселения на 2011-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Установить, что в ходе реализации долгосрочной целевой программы «Культура Артемовского сельского поселения на 2011-2014  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исполнением настоящего постановления возложить на начальника службы экономики и финансов  Кичкову Н.С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</w:rPr>
        <w:t>И.о.Главы Артем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сельского поселения                                                                                             О.П.Кузнец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5.2012 г. № 9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Артемовского сельского поселения 2011-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Районной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федерального и район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525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1 год – 328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 год – 432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3732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3907,6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1525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МУК СДК–  0,0 тыс. рубле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3 4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0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;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27,5% (13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,1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54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88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Новокадамовский СДК» и МУК «Новокадамовская ЦБП».</w:t>
      </w:r>
    </w:p>
    <w:p>
      <w:pPr>
        <w:pStyle w:val="Normal"/>
        <w:ind w:firstLine="720"/>
        <w:jc w:val="both"/>
        <w:rPr/>
      </w:pPr>
      <w:r>
        <w:rPr/>
        <w:t>В  МУК «Новокадамовский СДК» работает 63 кружков различной направленности, в которых занимается 1246 человек. Участники клубных формирований ежегодно принимают участие в районных конкурсах народного художественного творчества. Творческие коллективы  организуют и проводят праздничные мероприятия посвященные: календарным праздникам, знаменательным и юбилейным датам. С целью модернизации 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ЦБП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УК «Новокадамовская ЦБП»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Культура Артемовского сельского поселения на 2011-2014 годы», утвержденной постановлением Администрации Артемовского сельского поселения от 25.03.2011 г. №  22 и Стратегий развития Артемовского сельского поселения Октябрьского района Ростовской области  на период  до 2020 года, утвержденной Собранием депутатов Артемовского сельского поселения от 18.07.2008 г. № 157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бор целей Программы основывается на Стратегию развития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период до 2020 года, стратегических показателей социально-экономического развития Артем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Новокадамовская ЦБП» при оказании муниципальной услуги по библиотечному обслуживанию населения позволят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189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3799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1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48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«Новокадамовский СДК»  при оказании муниципальной услуги по организации культурно – досуговых мероприятий 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86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25845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«Новокадамо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249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63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 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5250,9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УК С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Арте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Артем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Артем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Артем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Артемовс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11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346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1100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7,5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5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54,9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88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8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21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1763"/>
        <w:gridCol w:w="176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оследств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 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ециалист по делопроизводству, архивной работе                                  Ю.В.Бондар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cp:keywords/>
  <dc:language>en-US</dc:language>
  <cp:lastModifiedBy>Depo</cp:lastModifiedBy>
  <cp:lastPrinted>2012-07-30T16:43:00Z</cp:lastPrinted>
  <dcterms:modified xsi:type="dcterms:W3CDTF">2012-07-30T12:43:00Z</dcterms:modified>
  <cp:revision>210</cp:revision>
  <dc:subject/>
  <dc:title>АДМИНИСТРАЦИЯ ОКТЯБРЬСКОГО РАЙОНА</dc:title>
</cp:coreProperties>
</file>