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29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667" t="-451" r="17882" b="496"/>
                    <a:stretch>
                      <a:fillRect/>
                    </a:stretch>
                  </pic:blipFill>
                  <pic:spPr bwMode="auto">
                    <a:xfrm>
                      <a:off x="0" y="0"/>
                      <a:ext cx="542925" cy="799465"/>
                    </a:xfrm>
                    <a:prstGeom prst="rect">
                      <a:avLst/>
                    </a:prstGeom>
                  </pic:spPr>
                </pic:pic>
              </a:graphicData>
            </a:graphic>
          </wp:inline>
        </w:drawing>
      </w:r>
    </w:p>
    <w:p>
      <w:pPr>
        <w:pStyle w:val="Normal"/>
        <w:tabs>
          <w:tab w:val="clear" w:pos="708"/>
          <w:tab w:val="left" w:pos="268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tabs>
          <w:tab w:val="clear" w:pos="708"/>
          <w:tab w:val="left" w:pos="268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товская область</w:t>
      </w:r>
    </w:p>
    <w:p>
      <w:pPr>
        <w:pStyle w:val="Normal"/>
        <w:tabs>
          <w:tab w:val="clear" w:pos="708"/>
          <w:tab w:val="left" w:pos="268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ктябрьский район</w:t>
      </w:r>
    </w:p>
    <w:p>
      <w:pPr>
        <w:pStyle w:val="Normal"/>
        <w:tabs>
          <w:tab w:val="clear" w:pos="708"/>
          <w:tab w:val="left" w:pos="268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образование «Артёмовское  сельское поселение»</w:t>
      </w:r>
    </w:p>
    <w:p>
      <w:pPr>
        <w:pStyle w:val="Normal"/>
        <w:tabs>
          <w:tab w:val="clear" w:pos="708"/>
          <w:tab w:val="left" w:pos="268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ция Артёмовского сель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15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9.10.2015 г.                                      № 252                                       п.Новокадамово</w:t>
      </w:r>
    </w:p>
    <w:p>
      <w:pPr>
        <w:pStyle w:val="Normal"/>
        <w:spacing w:lineRule="auto" w:line="240" w:before="15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385" w:firstLine="708"/>
        <w:rPr/>
      </w:pPr>
      <w:r>
        <w:rPr>
          <w:rFonts w:eastAsia="Times New Roman" w:cs="Times New Roman" w:ascii="Times New Roman" w:hAnsi="Times New Roman"/>
          <w:b/>
          <w:sz w:val="28"/>
          <w:szCs w:val="28"/>
          <w:lang w:eastAsia="ru-RU"/>
        </w:rPr>
        <w:t xml:space="preserve">О внесении изменений и утверждении административного регламента по предоставлению муниципальной услуги «Постановка на учёт граждан, нуждающихся в улучшении жилищных условий в рамках подпрограммы  Обеспечением жильём </w:t>
      </w:r>
      <w:r>
        <w:rPr>
          <w:rFonts w:cs="Times New Roman" w:ascii="Times New Roman" w:hAnsi="Times New Roman"/>
          <w:b/>
          <w:color w:val="333333"/>
          <w:sz w:val="28"/>
          <w:szCs w:val="28"/>
          <w:shd w:fill="FFFFFF" w:val="clear"/>
        </w:rPr>
        <w:t xml:space="preserve">молодых семей </w:t>
      </w:r>
      <w:r>
        <w:rPr>
          <w:rFonts w:eastAsia="Times New Roman" w:cs="Times New Roman" w:ascii="Times New Roman" w:hAnsi="Times New Roman"/>
          <w:b/>
          <w:sz w:val="28"/>
          <w:szCs w:val="28"/>
          <w:lang w:eastAsia="ru-RU"/>
        </w:rPr>
        <w:t>» ФЦП «Жилище 2015-2020 г.г.»</w:t>
      </w:r>
    </w:p>
    <w:p>
      <w:pPr>
        <w:pStyle w:val="Normal"/>
        <w:spacing w:lineRule="atLeast" w:line="210" w:before="150" w:after="150"/>
        <w:ind w:right="5385" w:firstLine="708"/>
        <w:rPr>
          <w:rFonts w:ascii="Tahoma" w:hAnsi="Tahoma" w:eastAsia="Times New Roman" w:cs="Tahoma"/>
          <w:b/>
          <w:b/>
          <w:color w:val="666666"/>
          <w:sz w:val="28"/>
          <w:szCs w:val="28"/>
          <w:lang w:eastAsia="ru-RU"/>
        </w:rPr>
      </w:pPr>
      <w:r>
        <w:rPr>
          <w:rFonts w:eastAsia="Times New Roman" w:cs="Tahoma" w:ascii="Tahoma" w:hAnsi="Tahoma"/>
          <w:b/>
          <w:color w:val="666666"/>
          <w:sz w:val="28"/>
          <w:szCs w:val="28"/>
          <w:lang w:eastAsia="ru-RU"/>
        </w:rPr>
      </w:r>
    </w:p>
    <w:p>
      <w:pPr>
        <w:pStyle w:val="Normal"/>
        <w:spacing w:lineRule="auto" w:line="240" w:before="15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Областным законом Ростовской области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Федеральной целевой программы Жилище на 2015-2020 гг., Уставом  муниципального образования «Артёмовское  сельское поселение»</w:t>
      </w:r>
    </w:p>
    <w:p>
      <w:pPr>
        <w:pStyle w:val="Normal"/>
        <w:spacing w:lineRule="auto" w:line="240" w:before="15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 Утвердить изменения в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Постановка на учёт граждан, нуждающихся в улучшении жилищных условий в рамках подпрограммы «Обеспечением жильём молодых семей» в ФЦП «Жилище 2015-2020 гг.</w:t>
      </w:r>
      <w:r>
        <w:rPr>
          <w:rFonts w:eastAsia="Times New Roman" w:cs="Times New Roman" w:ascii="Times New Roman" w:hAnsi="Times New Roman"/>
          <w:color w:val="000000"/>
          <w:sz w:val="28"/>
          <w:szCs w:val="28"/>
          <w:lang w:eastAsia="ru-RU"/>
        </w:rPr>
        <w:t xml:space="preserve">»  согласно приложен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постановление вступает в силу со дня его официального обнародования.</w:t>
      </w:r>
    </w:p>
    <w:p>
      <w:pPr>
        <w:pStyle w:val="Normal"/>
        <w:spacing w:lineRule="auto" w:line="240" w:before="15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нтроль по исполнению постановления оставляю за собой.  </w:t>
      </w:r>
    </w:p>
    <w:p>
      <w:pPr>
        <w:pStyle w:val="Normal"/>
        <w:spacing w:lineRule="auto" w:line="240" w:before="150" w:after="15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0"/>
        <w:rPr/>
      </w:pPr>
      <w:r>
        <w:rPr>
          <w:rFonts w:eastAsia="Times New Roman" w:cs="Tahoma" w:ascii="Tahoma" w:hAnsi="Tahoma"/>
          <w:color w:val="000000"/>
          <w:sz w:val="17"/>
          <w:szCs w:val="17"/>
          <w:lang w:eastAsia="ru-RU"/>
        </w:rPr>
        <w:t> </w:t>
      </w:r>
      <w:r>
        <w:rPr>
          <w:rFonts w:eastAsia="Times New Roman" w:cs="Times New Roman" w:ascii="Times New Roman" w:hAnsi="Times New Roman"/>
          <w:sz w:val="28"/>
          <w:szCs w:val="28"/>
          <w:lang w:eastAsia="ru-RU"/>
        </w:rPr>
        <w:t xml:space="preserve">Глава Артёмов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ab/>
        <w:t xml:space="preserve">       Т.П.Топч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7050" w:leader="none"/>
          <w:tab w:val="right" w:pos="9637" w:leader="none"/>
        </w:tabs>
        <w:autoSpaceDE w:val="false"/>
        <w:spacing w:lineRule="auto" w:line="240" w:before="0" w:after="0"/>
        <w:ind w:left="-180"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r>
    </w:p>
    <w:p>
      <w:pPr>
        <w:pStyle w:val="Normal"/>
        <w:numPr>
          <w:ilvl w:val="0"/>
          <w:numId w:val="0"/>
        </w:numPr>
        <w:tabs>
          <w:tab w:val="clear" w:pos="708"/>
          <w:tab w:val="left" w:pos="7050" w:leader="none"/>
          <w:tab w:val="right" w:pos="9637" w:leader="none"/>
        </w:tabs>
        <w:autoSpaceDE w:val="false"/>
        <w:spacing w:lineRule="auto" w:line="240" w:before="0" w:after="0"/>
        <w:ind w:left="-180"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52  от 09.10.2015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sz w:val="24"/>
          <w:szCs w:val="24"/>
          <w:lang w:eastAsia="ru-RU"/>
        </w:rPr>
        <w:t>«Постановка на учет граждан, нуждающихся в улучшении жилищных условий в рамках подпрограммы «Обеспечением жильём молодых семей» в ФЦП «Жилище 2015-2020 гг.</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I.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Административный регламен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 «Постановка на учет граждан, нуждающихся в улучшении жилищных условий в рамках подпрограммы «Обеспечением жильём молодых семей» в ФЦП «Жилище 2015-2020 г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далее Административный регламент и административная процедура) разработан в целях применения положений Жилищного Кодекса Российской Федерации администрацией Артёмовского сельского поселения  при ведении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Исполнение муниципальной услуги осуществляется 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ституцией Российской Федерации в ред. 21.07.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илищным Кодексом Российской Федерации </w:t>
      </w:r>
      <w:r>
        <w:rPr>
          <w:rFonts w:cs="Times New Roman" w:ascii="Times New Roman" w:hAnsi="Times New Roman"/>
          <w:sz w:val="24"/>
          <w:szCs w:val="24"/>
          <w:lang w:eastAsia="ru-RU"/>
        </w:rPr>
        <w:t>от 29.12.2004 № 188-ФЗ, ст. 52, ч.5 в ред.13.07.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от 29 декабря 2004 года № 189-ФЗ "О введении в действие Жилищного кодекса Российской Федерации" в ред.01.03.2015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ст. 1 ч. 10 в ред.25.07.2011;</w:t>
      </w:r>
    </w:p>
    <w:p>
      <w:pPr>
        <w:pStyle w:val="Normal"/>
        <w:spacing w:lineRule="auto" w:line="240" w:before="0" w:after="0"/>
        <w:jc w:val="both"/>
        <w:rPr/>
      </w:pPr>
      <w:r>
        <w:rPr>
          <w:rFonts w:cs="Times New Roman" w:ascii="Times New Roman" w:hAnsi="Times New Roman"/>
          <w:sz w:val="24"/>
          <w:szCs w:val="24"/>
          <w:lang w:eastAsia="ru-RU"/>
        </w:rPr>
        <w:t xml:space="preserve">-  постановление Правительства Ростовской области от 04.05.2012 № 354 «Об утверждении Положения о порядке </w:t>
      </w:r>
      <w:r>
        <w:rPr>
          <w:rFonts w:eastAsia="Times New Roman" w:cs="Times New Roman" w:ascii="Times New Roman" w:hAnsi="Times New Roman"/>
          <w:sz w:val="24"/>
          <w:szCs w:val="24"/>
          <w:lang w:eastAsia="ru-RU"/>
        </w:rPr>
        <w:t xml:space="preserve">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Федеральной целевой программы Жилище на 2015-2020 гг.,</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Постановление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5-2020 годы на территории Рост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Исполнение административной процедуры осуществляется специалистом по учету граждан на учет в качестве нуждающихся в улучшении жилищных условий граждан (молодых семей),  сельского поселени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II. Требования к порядку исполн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орядок информирования об исполн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Результатом оказания муниципальной услуги является ведение учета граждан в качестве нуждающихся в улучшении жилищных условий граждан (молодых семей),, предоставляемых по договорам социального найма, учет и распределение освобождающейся жилой площади в домах муниципального жилого фонда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2. Рабочее время администрации Артёмов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с 8.00 часов до 17.0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 с 8.00 часов до 16.0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рывом с 12.00 часов до 13.00 часов, в течение пятидневной рабочей недели - с понедельника по пятницу включительно, суббота  и воскресенье, выходные д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заявлений и документов от граждан о постановке на учет  в качестве нуждающихся в жилом помещении, предоставляемом по договорам социального найма нуждающихся в улучшении жилищных условий в рамках подпрограммы «Обеспечением жильём молодых семей» в ФЦП «Жилище 2015-2020 г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консультации ведутся должностными лицами администрации поселения в приемные ча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реда, пятница с 8.00 часов до 12.0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рафике приема, справочная информация располагаются на стенде  в фойе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едоставления  услуги предоста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во время при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средств телефонн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с момента представления документов, имеет право на получение сведений о ходе исполнения муниципальной услуги по телефону, или посредством  личного обращения в администрацию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о нахождение органа учета, осуществляющего  муниципальную услуг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346521, Ростовская область,  Октябрьский  район, п.Новокадамово, ул. Шоссейная № 1, Администрация Артём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86360-3-79-18,  8-86360-3-79-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требованиями к порядку информирования граждан об исполнении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еткость в изложени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нота инфор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ирование об исполнении муниципальной услуги осуществляется в устной ил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е информирование осуществляется путем направления ответа по почтовому адресу гражданам в течение трёх рабочих дней с момента обращ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едоставляются по вопросам исполнения муниципальной  услуги,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документов, необходимых для принятия на учет  в качестве нуждающихся в жилых помещениях, предоставляемых по договору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и приема и выдачи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и сроков принятия решений о постановке на учет в качестве нуждающихся в жилых помещениях, предоставляемых по договору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олучения документа, подтверждающего принятие на учет  в качестве нуждающегося в жилом помещении, предоставляемом по договору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очереди в списке граждан, нуждающихся в жилых помещениях, предоставляемых по договору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и нахождения документов в процессе исполн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обжалования действий (бездействия) и решений, осуществляемых и принимаемых в ходе исполн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 Требования к местам  исполнения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дание  администрации поселения должно быть оборудовано информационной табличкой (вывеской) с указанием наименование уполномоченного органа,  местонахождения и юридического адр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и помещения здания в доступных, хорошо освещенных местах на специальных стендах должна быть размещена текстовая информация об оказываемой муниципальной функции, графики приема граждан,  перечни документов, образцы зая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для приема  заявителей должны быть оборудованы столами, стульями для возможности  оформления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Условия и сроки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исполнения муниципальных функций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принятие решений о принятии граждан на учет  в качестве нуждающихся в улучшении жилищных условий граждан (молодых семей), предоставляемых по договору социального найма нуждающихся в улучшении жилищных условий молодых семей по программе «Жилище 2015-2020 г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принятие решений об отказе в принятии граждан  на учет в качестве нуждающихся в жилых помещениях и улучшении жилищных условий граждан (молодых семей), предоставляемых по договору социального найма из муниципального жилищного фонда нуждающихся в улучшении жилищных условий молодых семей по программе «Жилище 2015-2020 г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принятие решений о снятии граждан (молодые семьи) с учета в качестве нуждающихся в жилых помещениях и улучшении жилищных условий, предоставляемых по договору социального найма нуждающихся в улучшении жилищных условий молодых семей по программе «Жилище 2015-2020 г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принятие решений о предоставлении гражданам жилых помещений по договору социального найма; нуждающихся в улучшении жилищных условий в рамках подпрограммы «Обеспечением жильём молодых семей» в ФЦП «Жилище 2015-2020 г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 Прохождение всех административных процедур, необходимых для получ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е в целях реализации их права на получение жилого помещения и улучшении жилищных условий граждан (молодых семей), по категориям  молодых семей по договорам социального найма обращаются с заявлением  к специалисту по квартирному  учету  администрации поселения  по месту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лению прилагаются следующие докум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нуждаемость  в жилых помещ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кументы, удостоверяющие личность заявителя и членов его семьи (паспорт гражданина РФ (копии всех страниц),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временное удостоверение личности (для граждан Российской Федераци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для членов семьи заявителя (один или несколько документов, копии всех страниц), (</w:t>
      </w:r>
      <w:r>
        <w:rPr>
          <w:rFonts w:cs="Times New Roman" w:ascii="Times New Roman" w:hAnsi="Times New Roman"/>
          <w:sz w:val="24"/>
          <w:szCs w:val="24"/>
        </w:rPr>
        <w:t xml:space="preserve"> возраст каждого из супругов либо одного родителя в неполной семье не превышает 35 лет)</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кументы о наличии родственных отношений (свидетельство о рождении ребенка, свидетельство о заключении брака, свидетельство об усыновлении,  судебные решения о признании членов семьи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равка, акт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удостоверяющий права (полномочия) представителя физического лица, если с заявлением обращается представитель заявителя *(доверенность, оформленная в установленном законом порядке, на представление интересов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заключении  брака (на неполную семью не распространяется) (копия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w:t>
      </w:r>
    </w:p>
    <w:p>
      <w:pPr>
        <w:pStyle w:val="ConsPlusNormal"/>
        <w:jc w:val="both"/>
        <w:rPr/>
      </w:pPr>
      <w:r>
        <w:rPr/>
        <w:t>-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основания признания нуждающимися улучшении жилищных условий граждан (молодых семей), в граждане дополнительно предо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нуждающимися в улучшении жилищных условий граждан (молодых семей),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ризнании нуждающимися в улучшении жилищных условий граждан (молодых семей),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признании нуждающимися в улучшении жилищных условий граждан (молодых семей),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признании нуждающимися в улучшении жилищных условий граждан (молодых семей),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регистрации по месту жительства гражданина, страдающего тяжелой формой хронического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 Сроки исполн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ожидания в очереди на прием к должностному лицу или для получения консультации не должно превышать 15 минут после входа на прием предыдущего гражда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нятии на учет, либо об отказе в принятии на учет оформляется в форме постановления Администрации Артёмо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три рабочих дня со дня принятия решения о принятии на учет или об отказе в принятии на учет гражданину, подавшему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 в принятии граждан на учет допускается в случае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е  представлены  в полном объеме документы, предусмотренные  в разделе 2.2.1 настояще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раст каждого из супругов, либо 1 родителя в неполной семье, на день принятия решения о включении молодой семьи - участницы подпрограммы в список претендентов на получение социальной выплаты в планируемом году не превышает 35 ле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едставление или представление не в полном объеме документов, указанных в пункте 2.6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достоверность сведений, содержащихся в представленных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б отказе в принятии на учет может быть обжаловано в суд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Перечень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 в принятии граждан на учет допускается в случае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ставлены в полном объеме документы,  предусмотренные в разделе 2.2.1 настояще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документы, которые не подтверждают право соответствующих граждан состоять на учете;</w:t>
      </w:r>
    </w:p>
    <w:p>
      <w:pPr>
        <w:pStyle w:val="Normal"/>
        <w:spacing w:lineRule="auto" w:line="240" w:before="0" w:after="0"/>
        <w:rPr/>
      </w:pPr>
      <w:r>
        <w:rPr>
          <w:rFonts w:eastAsia="Times New Roman" w:cs="Times New Roman" w:ascii="Times New Roman" w:hAnsi="Times New Roman"/>
          <w:sz w:val="24"/>
          <w:szCs w:val="24"/>
          <w:lang w:eastAsia="ru-RU"/>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услуга приостанавливаетс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и гражданами по месту учета заявления о снятии с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аты гражданами (молодыми семьями) оснований, дающих им право на получение жилого помещения по договору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а в другое муниципальное образование на постоянное место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Друг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на учет молодой семьи в качестве нуждающейся в жилом помещении, информации для проверки сведений, предоставляемых заявителями, осуществляется взаимодействие со следующими учреж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ским филиалом  ГУП «Технической инвентаризации» РО.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2.5.  </w:t>
      </w:r>
      <w:r>
        <w:rPr>
          <w:rFonts w:eastAsia="Times New Roman" w:cs="Times New Roman" w:ascii="Times New Roman" w:hAnsi="Times New Roman"/>
          <w:bCs/>
          <w:sz w:val="24"/>
          <w:szCs w:val="24"/>
          <w:lang w:eastAsia="ru-RU"/>
        </w:rPr>
        <w:t>Показатели доступности и качества муниципальной услуг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сновными принципами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авомерность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заявительный порядок обращени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ткрытость деятельности Администрации Артемовского сельского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лучении муниципальной услуги заявители имеют право 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олучение полной, актуальной и достоверной информаци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досудебное (внесудебное) рассмотрение жалоб (претензий) в процессе получ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услуга, оказываемая должностным лицом администрации Артёмовского сельского поселения предоста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III.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Осуществление муниципальной функции включает в себя  последовательность следующих  административных процед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заявлений и документов от граждан о принятии на учет и снятии с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регистрация граждан состоящих на уч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бор и анализ сведений о нуждаемости граждан, состоящих на уч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решения о принятии  на учет, отказе в принятии на учет, снятии с учета, внесении изменений в данные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ведомление гражданина о принятом ре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осуществления муниципальной услуги приведена в приложении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Прием заявлений и документов от граждан о принятии на учет и снятии с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ное лицо в установленные дни приема осуществляет прием от граждан  документов, указанных в п. 2.2.1.настояще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решении  вопроса о постановки на учет документы предоставляются  на заявителя  и всех  членов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удостоверяющие личность, подтверждающие родственные отнош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должностным лицом администрации поселения, уполномоченным принимать документы. Все остальные документы предоставляются только в оригина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жностное лицо проверяет полноту, правильность  оформления и заверения представленны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е регистрируется в книге регистрации заявлений о принятии на учет  граждан (молодые семьи), нуждающихся в улучшении жилищных условий, при условии предоставления гражданином  всех  документов, указанных в п.2.2.1.настоящего регламента,  (приложение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ину, подавшему заявление, выдается расписка в получении документов с указанием их перечня и даты пол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Перерегистация граждан, состоящих на уч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риеме гражданин сообщает, изменились или нет условия, при которых он был принят на у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ст сверяет предоставленные гражданином сведения с данными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Сбор и анализ сведений о нуждаемости граждан, состоящих на учете нужд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лицах получивших жилые помещения по договору социального найма как молодая сем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лжностное лицо  с целью проверки наличия или отсутствия нуждаемости в улучшении жилищных условий граждан (молодых семей),  состоящих на учете проводит анализ полученной информации  с учетом сведений из учтенных дел граждан, состоящих на уч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4.Принятие решения о принятии на учет либо отказе в принятии на учет, снятии с учета, внесение изменений  в данные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пециалист с учетом анализа поступивших заявлений и сведений готовит предложения о принятии граждан  на учет нуждающихся в улучшении жилищных условий молодых семей, либо об отказе в принятии на учет, снятии с  учета на рассмотрение комиссии по жилищным вопросам при администрации  Артёмовского сельского поселения (далее по тексту -коми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54 Жилищного Кодекса РФ отказ в принятии граждан (молодых семей) на учет в качестве нуждающихся в жилых помещениях и улучшении жилищных условий  допускается в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я документов, предусмотренных п.2.1.2 настоящего рег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редставлены документы, которые не подтверждают право соответствующих граждан состоять на учете в качестве нуждающихся в улучшении жилищных условий молодых сем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не истек срок, предусмотренный статьей 53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лодые семьи)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 основании решения комиссии о принятии на учет,  отказа в принятии на учет, снятии с учета  специалист готовит проект  соответствующего постановления Артёмов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5 Уведомление гражданина о принятом реш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ринятом решении гражданин уведомляется в письменной форме не позднее чем  через три  рабочих дня  со дня принятия такого решения. </w:t>
      </w:r>
    </w:p>
    <w:p>
      <w:pPr>
        <w:pStyle w:val="Normal"/>
        <w:shd w:fill="FFFFFF" w:val="clear"/>
        <w:spacing w:lineRule="auto" w:line="240" w:before="0" w:after="0"/>
        <w:ind w:firstLine="426"/>
        <w:jc w:val="both"/>
        <w:rPr/>
      </w:pPr>
      <w:r>
        <w:rPr>
          <w:rFonts w:eastAsia="Times New Roman" w:cs="Times New Roman" w:ascii="Times New Roman" w:hAnsi="Times New Roman"/>
          <w:color w:val="000000"/>
          <w:spacing w:val="-8"/>
          <w:sz w:val="24"/>
          <w:szCs w:val="24"/>
          <w:lang w:eastAsia="ru-RU"/>
        </w:rPr>
        <w:t xml:space="preserve">3.1.6.. </w:t>
      </w:r>
      <w:r>
        <w:rPr>
          <w:rFonts w:eastAsia="Times New Roman" w:cs="Times New Roman" w:ascii="Times New Roman" w:hAnsi="Times New Roman"/>
          <w:bCs/>
          <w:sz w:val="24"/>
          <w:szCs w:val="24"/>
          <w:lang w:eastAsia="ru-RU"/>
        </w:rPr>
        <w:t>Требования к порядку предоставления муниципальной услуги:</w:t>
      </w:r>
      <w:r>
        <w:rPr>
          <w:rFonts w:eastAsia="Times New Roman" w:cs="Times New Roman" w:ascii="Times New Roman" w:hAnsi="Times New Roman"/>
          <w:color w:val="000000"/>
          <w:spacing w:val="-8"/>
          <w:sz w:val="24"/>
          <w:szCs w:val="24"/>
          <w:lang w:eastAsia="ru-RU"/>
        </w:rPr>
        <w:t xml:space="preserve"> </w:t>
      </w:r>
    </w:p>
    <w:p>
      <w:pPr>
        <w:pStyle w:val="Normal"/>
        <w:shd w:fill="FFFFFF" w:val="clear"/>
        <w:spacing w:lineRule="auto" w:line="240" w:before="0" w:after="0"/>
        <w:ind w:firstLine="426"/>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sz w:val="24"/>
          <w:szCs w:val="24"/>
          <w:lang w:eastAsia="ru-RU"/>
        </w:rPr>
        <w:t xml:space="preserve">Порядок информирования о правилах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Артем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eastAsia="Times New Roman" w:cs="Times New Roman" w:ascii="Times New Roman" w:hAnsi="Times New Roman"/>
          <w:sz w:val="24"/>
          <w:szCs w:val="24"/>
          <w:u w:val="single"/>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рабочих дней с момента поступления письменного запрос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 разъяснять требования Законодательства РФ, Ростовской области, нормативно-правовых актов Артемовского сельского поселения  по вопросу о включении молодой семьи в состав участников подпрограммы «Обеспечение жильем молодых семей» ФЦП «Жилище» на 2011-2015 годы» и получения социальной выплаты на улучшение жилищных условий</w:t>
      </w:r>
      <w:r>
        <w:rPr>
          <w:rFonts w:eastAsia="Times New Roman" w:cs="Times New Roman" w:ascii="Times New Roman" w:hAnsi="Times New Roman"/>
          <w:color w:val="000000"/>
          <w:spacing w:val="-1"/>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довести основные положения имеющихся законодательных и нормативно-правовых актов, инструкций и правил;</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ыработать и довести до заявителя конкретные рекомендации по решению заявленного вопрос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время разговора не должно превышать 1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При наличии в поселении  освободившейся жилой площади в домах муниципального жилого фонда, администрация  Артёмовского сельского поселения распределяет  жилую площадь очередникам  поселения в порядке очеред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становление Артёмовского сельского поселения о принятии  гражданина (молодую семью) на учет; о признании их малоимущими  и нуждающимися в жилых помещениях, предоставляемых по договорам социального найма и принятии их на учет; об отказе в принятии гражданина (молодую семью) на  учет, о снятии с учета является решением по существу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 учетом  состоявшихся решений  специал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каждого гражданина (молодую семью), принятых на учет заводит учетное дело,  где содержатся  все необходимые  документы, являющиеся основанием для принятия  на у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ключает граждан (молодые семьи), принятых на учет в книгу регистрации  граждан (молодые семьи), нуждающихся к Административному регламенту по предоставлению  муниципальной услуги «Постановка граждан на учет в качестве нуждающихся в улучшении жилищных условий, в рамках программы обеспечение жильём молодых семей в ФЦП ««Жилище 2015-2020 гг.</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е (молодые семьи), принятые на учет в качестве нуждающихся в жилых помещениях и в улучшении жилищных условий,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молодой семьи) отпали основания для пребывания во внеочередном списке, за ними сохраняется очередность в общем спи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ециалист  вносит в книгу учета записи о снятии граждан с учета нуждающихся в жилых помещ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ециалист вносит изменения в книгу  учета граждан (молодые семьи) в соответствии с изменившимися услов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IV. Порядок и формы контроля за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Артёмовского сельского по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селения, несет персональную ответственность 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порядка рассмотрения заявлений о принятии на учет в качестве нуждающихся в улучшении жилищных условий молодых семей по программе Жилище 2015-2020 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вынесенных решений о принятии на учет или об отказе в принятии на учет требованиям законод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по предоставлению муниципальной услуги осуществляется главой Артём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V. Порядок обжалования действий (бездействий) и решений,  принятых в ходе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имеют право обратиться с жалобой лично (устно) на личном приеме или направить письменное предложение, заявление или жалобу главе Артёмовского сельского поселения, в вышестоящие органы либо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и документы, необходимые заявителю для обжалования действия или бездействия должностных лиц предоставляются по устному или письменному обращению гражданина. Сроки и порядок рассмотрения письменных или устных обращений граждан регламентируются Федеральным Законом № 59-ФЗ «О порядке рассмотрения обращений граждан РФ» в редакции 2015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1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авовой и кадровой работе                                                                             Т.П. Бриги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70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о предостав- </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ю муниципальной «Постановка граж-  дан на учет в качестве нуждающихся в улучшении жилищных условий, в рамках программы обеспечение жильём молодых семей в ФЦП ««Жилище 2015-2020 гг.</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заявлений граждан (молодых семей) о принятии на учет нуждаю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предоставляемых по договору социального найма по программе Жилище 2015-2020 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ргана местного самоуправ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та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нчена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4"/>
        <w:gridCol w:w="1256"/>
        <w:gridCol w:w="2181"/>
        <w:gridCol w:w="1247"/>
        <w:gridCol w:w="1539"/>
        <w:gridCol w:w="1352"/>
        <w:gridCol w:w="1352"/>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от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нимаемого жилого помещения</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ись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Постановка граждан на учет </w:t>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нуждающихся в улучшении жилищных </w:t>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в рамках программы обеспечение жильём молодых семей в ФЦП ««Жилище 2015-2020 гг.</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ПОЛН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заявлений и доку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граждан о принят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ет и снятии с учета</w: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040</wp:posOffset>
                </wp:positionV>
                <wp:extent cx="1270" cy="798830"/>
                <wp:effectExtent l="56515" t="635" r="57150" b="0"/>
                <wp:wrapNone/>
                <wp:docPr id="2" name="Прямая соединительная линия 7"/>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pt" to="237.65pt,68.05pt" ID="Прямая соединительная линия 7" stroked="t" o:allowincell="f" style="position:absolute">
                <v:stroke color="black"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егистрация   обращения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300" distR="114300" simplePos="0" locked="0" layoutInCell="0" allowOverlap="1" relativeHeight="6">
                <wp:simplePos x="0" y="0"/>
                <wp:positionH relativeFrom="column">
                  <wp:posOffset>3017520</wp:posOffset>
                </wp:positionH>
                <wp:positionV relativeFrom="paragraph">
                  <wp:posOffset>17145</wp:posOffset>
                </wp:positionV>
                <wp:extent cx="0" cy="685800"/>
                <wp:effectExtent l="57150" t="0" r="57150" b="0"/>
                <wp:wrapNone/>
                <wp:docPr id="3" name="Прямая соединительная линия 6"/>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5pt" to="237.6pt,55.3pt" ID="Прямая соединительная линия 6"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бор и анализ сведений о нуждаемости</w:t>
      </w:r>
    </w:p>
    <w:p>
      <w:pPr>
        <w:pStyle w:val="Normal"/>
        <w:spacing w:lineRule="auto" w:line="240" w:before="0" w:after="0"/>
        <w:jc w:val="center"/>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1440</wp:posOffset>
                </wp:positionV>
                <wp:extent cx="1270" cy="798830"/>
                <wp:effectExtent l="56515" t="635" r="57150" b="0"/>
                <wp:wrapNone/>
                <wp:docPr id="4" name="Прямая соединительная линия 5"/>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05pt,70.05pt" ID="Прямая соединительная линия 5" stroked="t" o:allowincell="f" style="position:absolute">
                <v:stroke color="black"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аждан, состоящих на учете нужд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lang w:val="en-US" w:eastAsia="en-US"/>
        </w:rPr>
        <mc:AlternateContent>
          <mc:Choice Requires="wpg">
            <w:drawing>
              <wp:inline distT="0" distB="0" distL="0" distR="0">
                <wp:extent cx="7675880" cy="342900"/>
                <wp:effectExtent l="0" t="0" r="0" b="0"/>
                <wp:docPr id="5" name="Полотно 4"/>
                <a:graphic xmlns:a="http://schemas.openxmlformats.org/drawingml/2006/main">
                  <a:graphicData uri="http://schemas.microsoft.com/office/word/2010/wordprocessingGroup">
                    <wpg:wgp>
                      <wpg:cNvGrpSpPr/>
                      <wpg:grpSpPr>
                        <a:xfrm>
                          <a:off x="0" y="0"/>
                          <a:ext cx="7675920" cy="343080"/>
                          <a:chOff x="0" y="0"/>
                          <a:chExt cx="7675920" cy="343080"/>
                        </a:xfrm>
                      </wpg:grpSpPr>
                      <wps:wsp>
                        <wps:cNvSpPr/>
                        <wps:nvSpPr>
                          <wps:cNvPr id="0" name=""/>
                          <wps:cNvSpPr/>
                        </wps:nvSpPr>
                        <wps:spPr>
                          <a:xfrm>
                            <a:off x="0" y="0"/>
                            <a:ext cx="7675920" cy="343080"/>
                          </a:xfrm>
                          <a:prstGeom prst="rect">
                            <a:avLst/>
                          </a:prstGeom>
                          <a:noFill/>
                          <a:ln w="0">
                            <a:noFill/>
                          </a:ln>
                        </wps:spPr>
                        <wps:bodyPr/>
                      </wps:wsp>
                    </wpg:wgp>
                  </a:graphicData>
                </a:graphic>
              </wp:inline>
            </w:drawing>
          </mc:Choice>
          <mc:Fallback>
            <w:pict>
              <v:group id="shape_0" alt="Полотно 4" style="position:absolute;margin-left:0pt;margin-top:0pt;width:604.4pt;height:27pt" coordorigin="0,0" coordsize="12088,540">
                <v:rect id="shape_0" stroked="f" o:allowincell="f" style="position:absolute;left:0;top:0;width:12087;height:539;mso-wrap-style:none;v-text-anchor:middle;mso-position-horizontal-relative:char">
                  <v:fill o:detectmouseclick="t" on="false"/>
                  <v:stroke color="#3465a4" joinstyle="round" endcap="flat"/>
                  <w10:wrap type="none"/>
                </v:rect>
              </v:group>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тие решения о принятии на учет либ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казе в принятии на учет, снятии с уч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несение изменений  в данные  уч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mc:AlternateContent>
          <mc:Choice Requires="wpg">
            <w:drawing>
              <wp:inline distT="0" distB="0" distL="0" distR="0">
                <wp:extent cx="7675880" cy="694055"/>
                <wp:effectExtent l="0" t="0" r="0" b="0"/>
                <wp:docPr id="6" name="Полотно 3"/>
                <a:graphic xmlns:a="http://schemas.openxmlformats.org/drawingml/2006/main">
                  <a:graphicData uri="http://schemas.microsoft.com/office/word/2010/wordprocessingGroup">
                    <wpg:wgp>
                      <wpg:cNvGrpSpPr/>
                      <wpg:grpSpPr>
                        <a:xfrm>
                          <a:off x="0" y="0"/>
                          <a:ext cx="7675920" cy="694080"/>
                          <a:chOff x="0" y="0"/>
                          <a:chExt cx="7675920" cy="694080"/>
                        </a:xfrm>
                      </wpg:grpSpPr>
                      <wps:wsp>
                        <wps:cNvSpPr/>
                        <wps:nvSpPr>
                          <wps:cNvPr id="1" name=""/>
                          <wps:cNvSpPr/>
                        </wps:nvSpPr>
                        <wps:spPr>
                          <a:xfrm>
                            <a:off x="0" y="0"/>
                            <a:ext cx="7675920" cy="694080"/>
                          </a:xfrm>
                          <a:prstGeom prst="rect">
                            <a:avLst/>
                          </a:prstGeom>
                          <a:noFill/>
                          <a:ln w="0">
                            <a:noFill/>
                          </a:ln>
                        </wps:spPr>
                        <wps:bodyPr/>
                      </wps:wsp>
                      <wps:wsp>
                        <wps:cNvSpPr/>
                        <wps:spPr>
                          <a:xfrm>
                            <a:off x="3086280" y="0"/>
                            <a:ext cx="720" cy="68724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 style="position:absolute;margin-left:0pt;margin-top:0pt;width:604.4pt;height:54.65pt" coordorigin="0,0" coordsize="12088,1093">
                <v:rect id="shape_0" stroked="f" o:allowincell="f" style="position:absolute;left:0;top:0;width:12087;height:1092;mso-wrap-style:none;v-text-anchor:middle;mso-position-horizontal-relative:char">
                  <v:fill o:detectmouseclick="t" on="false"/>
                  <v:stroke color="#3465a4" joinstyle="round" endcap="flat"/>
                  <w10:wrap type="none"/>
                </v:rect>
                <v:line id="shape_0" from="4860,0" to="4860,1081" ID="Line 4"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
          <w:sz w:val="24"/>
          <w:szCs w:val="24"/>
          <w:lang w:eastAsia="ru-RU"/>
        </w:rPr>
        <w:t>Выдача информации заявит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становке на учет в качестве нуждающего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жилых помещен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304" w:right="340" w:gutter="0" w:header="0" w:top="340" w:footer="0" w:bottom="3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по предоста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Постановка граждан на учет </w:t>
      </w:r>
    </w:p>
    <w:p>
      <w:pPr>
        <w:pStyle w:val="Normal"/>
        <w:spacing w:lineRule="auto" w:line="240" w:before="0" w:after="0"/>
        <w:ind w:left="849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нуждающихся в улучшении жилищных </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в рамках программы обеспечение жильём молодых семей в ФЦП ««Жилище 2011-2015 гг.</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КНИ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и  граждан,  принятых на учет в, нуждающихся в улучшении жилищных условий в рамках </w:t>
      </w:r>
    </w:p>
    <w:p>
      <w:pPr>
        <w:pStyle w:val="Normal"/>
        <w:spacing w:lineRule="auto" w:line="240" w:before="0" w:after="0"/>
        <w:jc w:val="center"/>
        <w:rPr/>
      </w:pPr>
      <w:r>
        <w:rPr>
          <w:rFonts w:eastAsia="Times New Roman" w:cs="Times New Roman" w:ascii="Times New Roman" w:hAnsi="Times New Roman"/>
          <w:sz w:val="24"/>
          <w:szCs w:val="24"/>
          <w:lang w:eastAsia="ru-RU"/>
        </w:rPr>
        <w:t>подпрограммы «Обеспечение жильём молодых семей» в ФЦП «Жилище 2015-2020 г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та 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нчена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725" w:type="dxa"/>
        <w:jc w:val="left"/>
        <w:tblInd w:w="-113" w:type="dxa"/>
        <w:tblLayout w:type="fixed"/>
        <w:tblCellMar>
          <w:top w:w="0" w:type="dxa"/>
          <w:left w:w="108" w:type="dxa"/>
          <w:bottom w:w="0" w:type="dxa"/>
          <w:right w:w="108" w:type="dxa"/>
        </w:tblCellMar>
      </w:tblPr>
      <w:tblGrid>
        <w:gridCol w:w="615"/>
        <w:gridCol w:w="1111"/>
        <w:gridCol w:w="899"/>
        <w:gridCol w:w="720"/>
        <w:gridCol w:w="1080"/>
        <w:gridCol w:w="900"/>
        <w:gridCol w:w="1440"/>
        <w:gridCol w:w="1080"/>
        <w:gridCol w:w="1080"/>
        <w:gridCol w:w="900"/>
        <w:gridCol w:w="90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ражданина принятого на учет</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овек в семь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становки на учет</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 Артёмовского сельского поселения (номер и 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список (год и № очере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инято решение о предоставлении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рдера и дата его вы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нятии (дата и № реш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 1 катег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авовой и кадровой работе                                                                                                                                                                      Бригида Т.П.</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3:00Z</dcterms:created>
  <dc:creator>1</dc:creator>
  <dc:description/>
  <cp:keywords/>
  <dc:language>en-US</dc:language>
  <cp:lastModifiedBy>1</cp:lastModifiedBy>
  <dcterms:modified xsi:type="dcterms:W3CDTF">2015-11-20T07:27:00Z</dcterms:modified>
  <cp:revision>4</cp:revision>
  <dc:subject/>
  <dc:title/>
</cp:coreProperties>
</file>