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6705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center" w:pos="5102" w:leader="none"/>
        </w:tabs>
        <w:autoSpaceDE w:val="false"/>
        <w:rPr/>
      </w:pPr>
      <w:r>
        <w:rPr>
          <w:sz w:val="28"/>
          <w:szCs w:val="28"/>
        </w:rPr>
        <w:t>19.04.2018 г.                                              № 79                                п. Новокадам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Артемовского сельского поселения от 15.09.2016 г. № 148 «Об утверждении Положения об оплате труда муниципальных служащих и лиц, замещающих муниципальные должности в Артемовском сельском поселении», Собрание депутатов Артемовского сельского поселения,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ровать по результатам работы за первый квартал, оперативное решение вопросов по обращению жителей поселения  в размере одного должностного оклад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главу Администрации Артемовского сельского поселения Топчий Т.П.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темовского сельского поселения         </w:t>
        <w:tab/>
        <w:tab/>
        <w:tab/>
        <w:tab/>
        <w:t>В.В. Си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2:00Z</dcterms:created>
  <dc:creator>Наталья Сорочинская</dc:creator>
  <dc:description/>
  <cp:keywords/>
  <dc:language>en-US</dc:language>
  <cp:lastModifiedBy>Work</cp:lastModifiedBy>
  <cp:lastPrinted>2018-04-19T13:56:00Z</cp:lastPrinted>
  <dcterms:modified xsi:type="dcterms:W3CDTF">2018-04-19T11:29:00Z</dcterms:modified>
  <cp:revision>3</cp:revision>
  <dc:subject/>
  <dc:title>СОБРАНИЕ ДЕПУТАТОВ</dc:title>
</cp:coreProperties>
</file>