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22606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АРТЕМ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4"/>
          <w:szCs w:val="24"/>
        </w:rPr>
        <w:t>18 мая 2012 г.</w:t>
        <w:tab/>
        <w:tab/>
        <w:tab/>
        <w:t xml:space="preserve">         № 84                                       п. Новокадамово</w:t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Об утверждении порядка и сроков разработ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а социально-экономического развития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поселения и составления проекта бюджет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темовского сельского поселения и  проект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нсолидированного бюджета поселения н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013 год и на плановый период 2014 и 2015 годов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В соответствии со статьями 169, 173, 184 Бюджетного кодекса Российской Федерации, решением Собрания депутатов Октябрьского района от 18.05.2012 г. № 244 «Об утверждении положения о бюджетном процессе в муниципальном образовании «Октябрьский район», в целях обеспечения разработки прогноза социально-экономического развития района и составления проекта бюджета района и проекта консолидированного бюджета Октябрьского района на 2013 год и на плановый период 2014 и 2015 годов, руководствуясь ч.8 ст.51 Устава муниципального образования «Октябрьский район», решением Собрания депутатов Артемовского сельского поселения от 16.06.2011 г. № 133 «Об утверждении Положения о бюджетном процессе в Артемовском сельском поселении», а также в целях обеспечения разработки прогноза социально-экономического развития и среднесрочного финансового плана поселения на 2013-2015 годы, составления проекта бюджета Артемовского сельского поселения на 2013 год, руководствуясь ст.47 Устава муниципального образования «Артемовское сельское поселение»,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1</w:t>
      </w:r>
      <w:r>
        <w:rPr>
          <w:b w:val="false"/>
        </w:rPr>
        <w:t>. Утвердить Порядок и сроки разработки прогноза социально-экономического развития поселения и среднесрочного финансового плана поселения на 2013-2015 годы, составления проекта бюджета  Артемовского сельского поселения на 2013 год  (далее – Порядок), согласно приложению 1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 xml:space="preserve"> </w:t>
      </w:r>
      <w:r>
        <w:rPr/>
        <w:t>2.</w:t>
      </w:r>
      <w:r>
        <w:rPr>
          <w:b w:val="false"/>
        </w:rPr>
        <w:t xml:space="preserve"> Службе экономики и финансов 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Контроль за выполнением настоящего постановления возложить на начальника службы экономики и финансов Кичкову Н.С.</w:t>
        <w:tab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Глава Артемовского 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</w:t>
        <w:tab/>
        <w:tab/>
        <w:tab/>
        <w:tab/>
        <w:tab/>
        <w:tab/>
        <w:t>Т.П. Топчий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Артем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5.2011 г. № 8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роки разработки прогноза социально-экономического развития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реднесрочного финансового плана поселения на 2013-2015 годы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е проекта бюджета Артемовского сельского поселения на 201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653"/>
        <w:gridCol w:w="30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 Администрацией Артемовского сельского поселения прогноза социально-экономического развития поселения на 2013-2015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2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ва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данных по фонду оплаты труда по поселению в целом, включая данные о развитии малых пред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2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экономист Жиляева Л.С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 развития экономики и социальной сферы поселения по видам экономической деятельности на 2013-2015 годы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6.2012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социально-экономического развития по Артемовскому сельскому поселению на 2013-2015 годы, в соответствии с формами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2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анных бюджета поселения для разработки прогноза по разделу «Финансы»: отчет за 2010-2011 годы, оценка 2013 года, прогноза на 2014-2015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ва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эффективности использования муниципальной собственности: отчет за 2010-2011 годы, оценка 2013 года, прогноз на 2014-2015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6.2012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по земельным и имущественным отнош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енко Н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ых о количестве иногородних филиалов,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 2010  год, факт 1 квартал 2011 года, факт 1 полугодия 2011г., факт 9 месяцев 2011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едставления отчет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урзаев Ю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ФЭУ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ского района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й по внесению изменений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 от 22.10.2005г №380-ЗС «О межбюджетных отношениях органов государственной власти и органов местного самоуправления в Ростовской области» (при необходимости), в том числе уточнение методик распределения межбюджетных трансфер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6.2012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ва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а лимитов потребления топливно-энергетических ресурсов,  включая лимиты водоснабжения, канализации, ассенизации, с учетом установки приборов учета на 2013-2015 годы по учреждениям бюджетной сферы, находящимся в ведении Администрации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05.06.2012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ов, используемых при формировании бюджета поселения на 2013 год и среднесрочного финансового плана, в части изменений предельных объемов бюджетных ассигнований в очередном году и первом году планового периода (2013-2015 годы) и предельного объема бюджетных ассигнований во втором финансовом году планового периода (2015 год), включая расчеты на содержание органов муниципальной власти, по формам, утвержденным приказом министерством финансов области, а также расчетов распределения межбюджетных трансфер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8.2012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чков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дители средств бюджета поселения</w:t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й о недоимке по платежам в бюджет по состоянию на 01.01.2012 г. и последнюю отчетную дату по муниципальному образованию по видам налогов, администрируемых ИФ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№12 по Ростов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8.2012 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урзаев Ю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3-2015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8.2012 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урзаев Ю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логовой базы и поступлений неналоговых доходов в целом по поселению с приложением экономических обоснований и соответствующих расчетов по следующим доходным источникам на 2013-2015 го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у на доходы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налогу, взимаемому в связи с упрощенной системой налогооб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сельскохозяйственному нал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у на имущество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му нал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й пошлины за совершение нотариальных 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ам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м от продажи материальных и нематериальных акти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м участкам, находящимся в государственной и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ых учас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8.2012 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урзаев Ю.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урзаев Ю.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урзаев Ю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урзаев Ю.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енко Н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по правовой и кадровой работе Ковалева Ю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енко Н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енко Н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по земельным и имущественным отноше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ыбенко Н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й оценки налоговых и неналоговых потенциалов в целом по поселению на 2013-2015 годы и соответствующих расчетов по формам,  утвержденным министерством финансов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2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ого правового акта Администрации  Артемовского сельского поселения по вопросу доведения минимального размера  заработной платы работников бюджетных учреждений до величины  прожиточного минимума трудоспособного населения Артем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8.2012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ва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Администрацию докладов о результатах и основных направлениях деятельности распорядителей средств бюджета поселения с приложением экономических расчетов на 2013-2015 годы по следующим отраслям и видам деятельности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2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Крюкова А.С.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 и туриз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овокадамовский СДК»  Крюкова А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 Крюкова А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природных ресур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 Кузнецов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архитектура и жилищно-коммунальное хозяйств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 Кузнецов О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экономист   Л.С. Жиля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и земельные отнош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енко Н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субъектами бюджетного планирования предварительного реестра расходных обязательств Артемовского сельского поселения и представление в ФЭ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8.2012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ва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редварительного реестра расходных обязательств Артемов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8.2012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ва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основных направлений бюджетной и налоговой политики Артемов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12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ва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оекта решения Собрания депутатов по Артемовскому  сельскому поселению «О межбюджетных отношениях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темовском сельском поселени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8.2012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ва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редложений по контрольным цифрам бюджета поселения в части распределения расходов по ведомственной структуре на 2013-2015 годы и направление Главе Артемовского сельского поселения на соглас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8.2012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ва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на рассмотрение в Собрание депутатов Артемовского сельского по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решения «О муниципальном бюджете поселения на 2013-2015 годы», документов и материалов, представляемых одновременно с решением «О бюджетном процесс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ов о результатах и основных направлениях деятельности главных распорядителей средств бюджета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варительных итогов социально-экономического развития Артемовского сельского поселения за истекший период 2011 года и ожидаемых итогов социально-экономического развития Артемовского сельского поселения за 2012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установленных с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в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дители средств бюджет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в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субъектами бюджетного планирования уточненного реестра расходных обязательств Артемов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0 дней после принятия решения «О бюджете Артемовского сельского поселения на 2012 год»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в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точненного реестра расходных обязательств Артемов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месяца после принятия решения «О бюджете Артемовского сельского поселения на 2012 год»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ва Н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Специалист по делопроизводству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ивной работе                                                                                                          Ю.В. Бонда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.dot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19:00Z</dcterms:created>
  <dc:creator>1111</dc:creator>
  <dc:description/>
  <cp:keywords/>
  <dc:language>en-US</dc:language>
  <cp:lastModifiedBy>Depo</cp:lastModifiedBy>
  <cp:lastPrinted>2012-06-13T17:26:00Z</cp:lastPrinted>
  <dcterms:modified xsi:type="dcterms:W3CDTF">2012-06-13T14:18:00Z</dcterms:modified>
  <cp:revision>116</cp:revision>
  <dc:subject/>
  <dc:title>                                                                     </dc:title>
</cp:coreProperties>
</file>