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15.06.2021 года                                № 61                                 п.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со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и жилищно-коммунального</w:t>
      </w:r>
    </w:p>
    <w:p>
      <w:pPr>
        <w:pStyle w:val="Normal"/>
        <w:rPr/>
      </w:pPr>
      <w:r>
        <w:rPr>
          <w:b/>
          <w:sz w:val="28"/>
          <w:szCs w:val="28"/>
        </w:rPr>
        <w:t>хозяйства к эксплуатации в осенн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 2021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жилищного фонда, объектов социальной инфраструктуры Артемовского сельского поселения к эксплуатации в осенне-зимний период 2021-2022 гг., руководствуясь Уставом муниципального образования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штаб по подготовке объектов жилищно-коммунального хозяйства и социальной сферы Артемовского сельского поселения к эксплуатации в осенне-зимний период 2020-2021 гг.  в целях своевременного решения вопросов. (Приложение № 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сем руководителям подведомственных организаций представить в штаб Администрации поселения планы проведения ремонтно-профилактических работ с указанием источников финансирования и сроков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ФАП, СДК, МБОУ СОШ, МБДОУ представлять информацию в сельскую Администрацию о ходе ремонта в письменной форме подекадно (10 д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уководителям социальной сферы поселения создать запас угля в объеме, обеспечивающем нормальный режим работы в осенне-зимний период 2021-2022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боты по подготовке к отопительному периоду должны быть закончены не позднее 1 сентября – для детских, школьных, лечебных заведений; 1 октября – для жилых з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 целях предупреждения и профилактики пожаров, а также предотвращения их роста произвести установку пожарных сигнализаций и противопожарного инвентаря (пожарные щиты, огнетушители и т.д.) в организациях и объектах соцкультбыта, а также проводить плановое обучение  неработающего на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Артёмовского сельского поселения по ЖКХ, строительству и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                               О.П. Кузнец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z w:val="28"/>
          <w:szCs w:val="28"/>
        </w:rPr>
        <w:t xml:space="preserve">           № </w:t>
      </w:r>
      <w:r>
        <w:rPr>
          <w:color w:val="000000"/>
          <w:sz w:val="28"/>
          <w:szCs w:val="28"/>
        </w:rPr>
        <w:t>61   от 15.06.2021 г.</w:t>
      </w:r>
    </w:p>
    <w:p>
      <w:pPr>
        <w:pStyle w:val="Normal"/>
        <w:shd w:fill="FFFFFF" w:val="clear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а по подготовке объектов социальной сфер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 осенне-зимнему периоду 2021-2022 г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уководитель групп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 А.В. - Заместитель главы Администрации Артемовского сельского поселения по вопросам: ЖКХ, строительству и благоустройств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групп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анова О.П. – ведущий специалист  по правовой и  кадровой работе Администрации Артём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ло Э.В. – директор ГБПОУ  РО «ОАТТ»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иков А.Д. - директор МБОУ СОШ № 3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унова О.М. – директор МОУ СОШ № 27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фикова Е.Г. – зав. МБДОУ № 14 ″Аленушка″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Журавлева Л.Г. – зав. МБДОУ №28 «Солнышко»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Литвинова Е.Б. – зав. МБДОУ №50 «»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укова И.С.  – директор МУК «Новокадамовский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лопроизводству, архивной работе                                       И.Н. Бат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4:00Z</dcterms:created>
  <dc:creator>я</dc:creator>
  <dc:description/>
  <cp:keywords/>
  <dc:language>en-US</dc:language>
  <cp:lastModifiedBy>User</cp:lastModifiedBy>
  <cp:lastPrinted>2021-06-16T16:57:00Z</cp:lastPrinted>
  <dcterms:modified xsi:type="dcterms:W3CDTF">2021-06-16T13:57:00Z</dcterms:modified>
  <cp:revision>57</cp:revision>
  <dc:subject/>
  <dc:title/>
</cp:coreProperties>
</file>