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4.05.2013 г.                                             № 97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И.о.Главы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О.П. Кузнецов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4.05.2013 года № 97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одах </w:t>
            </w:r>
            <w:r>
              <w:rPr>
                <w:b/>
                <w:color w:val="000000"/>
              </w:rPr>
              <w:t>– 23 416,7 тыс.рублей</w:t>
            </w:r>
            <w:r>
              <w:rPr>
                <w:color w:val="000000"/>
              </w:rPr>
              <w:t>,  в том числе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5 519,0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 – 1 988,1 тыс.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5 909,6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бюджета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9 улиц и 7 подъездных дорог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77,81 км</w:t>
      </w:r>
      <w:r>
        <w:rPr/>
        <w:t xml:space="preserve">. 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, проектные работы на кап. ремонт дорожного покрытия ул.Первомайск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хемы очист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4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,4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ных рабо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, проектные работы на кап. ремонт дорожного покрытия ул.Первомайск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хемы очистки террит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3-06-18T15:08:00Z</cp:lastPrinted>
  <dcterms:modified xsi:type="dcterms:W3CDTF">2013-06-18T11:11:00Z</dcterms:modified>
  <cp:revision>200</cp:revision>
  <dc:subject/>
  <dc:title>МУНИЦИПАЛЬНАЯ ДОЛГОСРОЧНАЯ ЦЕЛЕВАЯ ПРОГРАММА</dc:title>
</cp:coreProperties>
</file>