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/>
        <w:drawing>
          <wp:inline distT="0" distB="0" distL="0" distR="0">
            <wp:extent cx="54229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Муниципальное образование «Артем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Администрация  Артем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5.02.2011 г.                                     №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                                н. Новокадамов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5386" w:hanging="0"/>
        <w:jc w:val="both"/>
        <w:rPr/>
      </w:pPr>
      <w:r>
        <w:rPr>
          <w:sz w:val="24"/>
          <w:szCs w:val="24"/>
        </w:rPr>
        <w:t>Об усилении мер пожарной безопасности в весенне - летний пожароопасный период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С целью предотвращения пожаров и обеспечения бесперебойной работы объектов в весенне-летний пожароопасный период, в соответствии с Федеральным законом от 06.10.2003 №131-ФЗ  "Об общих принципах организации местного самоуправления в Российской Федерации" (в редакции от 15.02.2006), а также выполняя требования Федерального закона от 21.12.94 № 69-ФЗ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"О пожарной безопасности"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Cs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уководителям предприятий, организаций и учреждений всех форм собственности рекомендовать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вери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- на наличие и состояние путей эвакуации, обратив внимание на выполнение мероприятий, предлагаемых органами ГПН. Принять конкретные меры к устранению выявленных недостатк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ерриторию, закрепленную за предприятиями, очистить от горючих отходов, мусора, тары, сухой травы и т.п. Горючие отходы, мусор следует собирать на специально выделенных площадках в контейнеры или ящики, а затем своевременно вывозить; запретить сжигание листвы и мусора на территории поселения, в том числе на территории предприятий и организ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роги, проезды, подъезды и проходы к зданиям и сооружениям, открытым складам и водоисточникам, используемым для пожаротушения, подступы к стационарным пожарным лестницам и пожарному инвентарю освободить и содержать в исправном состоянии. О закрытии дорог или проездов для ремонта или по другим причинам, препятствующим проезду пожарных машин, необходимо немедленно сообщать в пожарную охрану по телефону 0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омещениях предприятий, зданиях, сооружениях, на объектах с массовым пребыванием людей (за исключением индивидуальных жилых домов) запретить хранение и применение в подвалах и цокольных этажах легковоспламеняющихся жидкостей (ЛВЖ) и горючих жидкостей (ГЖ), пороха, взрывчатых веществ, баллонов с газами, товаров в аэрозольной упаковке и других взрывопожароопасных веществ и материалов. Подвалы и чердаки очистить и закрыть на зам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оверить состояние электрооборудования, осветительной и силовой электропроводки и устранить выявленные нарушения и неисправности. Во всех помещениях (независимо от назначения), которые после окончания работ закрываются и не контролируются дежурным персоналом, все электроустановки и электроприборы отключат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комплектовать в соответствии с требованиями Правил пожарной безопасности, проверить и привести в готовность имеющиеся средства пожаротушения, источники противопожарного водоснабжения, автоматические системы извещения и тушения пожаров. Имеющиеся водоемы отремонтировать и заполнить вод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Для обеспечения планомерного и целенаправленного обучения населения мерам пожарной безопасности: провести с рабочими, служащими инструктажи по соблюдению правил пожарной безопасности и действиям в случае пожара; образовательным учреждениям обратить особое внимание на обучение дет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сем жителям Артемовского сельского поселения рекомендовать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домах муниципального, частного и иного жилищного фонда проверить противопожарное состояние жилых и вспомогательных помещений, мест общего пользования. При обнаружении нарушений правил пожарной безопасности сообщить в органы государственного пожарного надз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претить сжигание листвы, веток, мусора, полимерной тары, пленки и тому подобного на территории поселения. Принимать меры к сдаче мусора специализированным организациям для их вывоза с территорий домов муниципального, частного и иного жилищного фонда. Жителям поселения, не заключившим договор на вывоз мусора из частных домовладений, необходимо его заключит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 закрытии дорог или проездов для ремонта, разрытия или по другим причинам, препятствующим проезду пожарных машин, необходимо немедленно сообщать в пожарную охрану по телефону 0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аждая жилая квартира, частное домовладение должны быть укомплектованы порошковыми огнетушителями вместимостью не менее 3 л. Ответственность за обеспечение пожарной безопасности жилых квартир и домов несут владельцы приватизированных квартир, частных домов и ответственные наниматели жилья в муниципальном жилищном фонд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е оставлять на открытых площадках и во дворах, на территориях жилых домов, общественных и гражданских зданий тару (емкости, канистры и т.п.) с ЛВЖ и ГЖ, а также баллоны со сжатыми и сжиженными газ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едоставлять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 принадлежащих им производственных, хозяйственных и иных помещений и строений в целях контроля за соблюдением требований пожарной безопас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едателям ТСЖ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вести ревизию подвальных помещений жилищного фонда на их соответствие правилам пожарной безопасности (до 20.04.2011г.). Разработать планы по устранению выявленных недостатков (до 30.04.2011 г.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целях ограничения несанкционированного доступа на чердаки и подвалы принять меры по их закрыт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вести агитационную работу среди жителей жилищного фонда о правилах противопожарной безопас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сти обследование домов и подготовить предложения об организации мест хранения противопожарного инвентаря (средств первичного пожаротушени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зработать,  утвердить и согласовать планы мероприятий, направленные на повышение пожарной безопасности многоквартирного жилого фонда. Копии планов предоставить в Администрацию Артемовского сельского поселения до 15.04.2011 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комендовать руководителям организаций, предприятий, учреждений в случае возникновения на их объектах пожара предоставить по требованию руководителя тушения имеющуюся технику, которая может быть использована для подвоза воды, эвакуации людей, материальных ценностей и ликвидации последствий пожа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народовать настоящее постановление в следующем информационном бюллете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данно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Глава Артемовского сельского поселения                                   Т.П. Топч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2">
    <w:name w:val="Стиль2"/>
    <w:basedOn w:val="Normal"/>
    <w:qFormat/>
    <w:pPr>
      <w:shd w:fill="FFFFFF"/>
      <w:spacing w:before="14" w:after="0"/>
      <w:ind w:left="-1701" w:right="-1986" w:firstLine="567"/>
      <w:jc w:val="both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58</Words>
  <Characters>6412</Characters>
  <CharactersWithSpaces>5466</CharactersWithSpaces>
  <Company>Home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9:00Z</dcterms:created>
  <dc:creator>ConsultantPlus</dc:creator>
  <dc:description/>
  <dc:language>en-US</dc:language>
  <cp:lastModifiedBy/>
  <cp:lastPrinted>2011-03-28T10:17:00Z</cp:lastPrinted>
  <dcterms:modified xsi:type="dcterms:W3CDTF">2011-03-28T10:1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