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7.06.2011 г.                                             № 69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2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2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в бюджете поселения предусмотреть денежные средства на реализацию долгосрочной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3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 сельского поселения</w:t>
        <w:tab/>
        <w:t xml:space="preserve">   </w:t>
        <w:tab/>
        <w:tab/>
        <w:t xml:space="preserve">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7.06.2011 года № 69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/>
        <w:t>НА 2010-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Артёмовского сельского поселения Октябрьского района  на 2010-2012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улично-дорожной сети Артёмовского сельского поселения Октябрьского района  на 2010-2012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45 от 30.04.2010 года «</w:t>
            </w:r>
            <w:r>
              <w:rPr>
                <w:rStyle w:val="StrongEmphasis"/>
                <w:b w:val="false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в 2010 – 2012 годах – </w:t>
            </w:r>
            <w:r>
              <w:rPr>
                <w:color w:val="000000"/>
              </w:rPr>
              <w:t>22227,06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- 16558,4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местного бюджета – 5668,6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0 – 2012 годов, могут быть уточнены при формировании проектов областных законов об областном бюджете на 2010- 2012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43 улицы 2 межпоселковые дороги и 6 подъездных.  Общая протяженность улично-дорожной сети муниципального образования Артёмовского сельского поселения", находящаяся в муниципальной собственности, составляет 77.81 км. общей площадью 350,14 тыс. кв. м 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В эксплуатации находится 3  мо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0-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07"/>
        <w:gridCol w:w="709"/>
        <w:gridCol w:w="992"/>
        <w:gridCol w:w="993"/>
        <w:gridCol w:w="9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4,8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1,9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Западн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Нов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автодороги по ул. 60 лет СССР п.Новокадам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 подъездной дороги от п Качкан к п.Новокадамово Артё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0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4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28.12.2009 года № 70 «Об     утверждении      Положения    о  бюджетном процессе  в  Артёмовском сельском поселении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О.П.Беспалов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СС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10-2012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1326"/>
        <w:gridCol w:w="1417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и сооружений на них (виды работ по содержанию дорог на 2010-2012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,5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2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1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2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2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8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0-2012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РАБОТ ПО СОДЕРЖАНИЮ ДОРОГ НА 2010-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.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ДЫ РАБОТ ПО РЕМОНТУ ДОРОГ НА 2010-201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Мира в х.Новая Бахму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КАПИТАЛЬНОГО РЕМОНТА ДОРОГ И ТРОТУАРОВ НА 2010-201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0.3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Западн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тротуаров по ул.Нов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автодороги по ул. 60 лет СССР п.Новокадамо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 подъездной дороги от п.Качкан к п.Новокадамово Артё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20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1-07-01T18:30:00Z</cp:lastPrinted>
  <dcterms:modified xsi:type="dcterms:W3CDTF">2011-07-01T14:31:00Z</dcterms:modified>
  <cp:revision>65</cp:revision>
  <dc:subject/>
  <dc:title>МУНИЦИПАЛЬНАЯ ДОЛГОСРОЧНАЯ ЦЕЛЕВАЯ ПРОГРАММА</dc:title>
</cp:coreProperties>
</file>