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5.07.2019 г.                                     № 90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полугодие 2019 года по доходам в сумме 9437,3 тыс. рублей, по расходам в сумме 9043,7 тыс. рублей с превышением доходов над расходами (профицит бюджета поселения) в сумме 393,6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полугодие 2019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5.07.2019 г. № 90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</w:t>
      </w:r>
      <w:r>
        <w:rPr>
          <w:szCs w:val="28"/>
        </w:rPr>
        <w:t xml:space="preserve"> </w:t>
      </w:r>
      <w:r>
        <w:rPr>
          <w:b w:val="false"/>
        </w:rPr>
        <w:t>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полугодие 2019 года составило по доходам в сумме 9437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2,2 процента к  годовому плану и по расходам  в сумме  9043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0 процентов. Профицит по итогам</w:t>
      </w:r>
      <w:r>
        <w:rPr>
          <w:sz w:val="28"/>
        </w:rPr>
        <w:t xml:space="preserve"> 1 полугодие </w:t>
      </w:r>
      <w:r>
        <w:rPr>
          <w:sz w:val="28"/>
          <w:szCs w:val="28"/>
        </w:rPr>
        <w:t xml:space="preserve">2019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93,6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629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1055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9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3422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6,0 процент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1687,1 тыс. рублей или 49 процента от общего числа полученных собств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полугодие 2019 года составили 6014,5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1162,8 тыс. рублей и 3502,9 тыс. руб., что составляет 13 процентов и 39 процент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А.Б.Келех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полугодие  2019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Work\\Desktop\\Отчеты\\2019\\на 01.07.2019\\117-1.xlsx" "Доходы!R11C1:R78C4" \a \f 5 \h  \* MERGEFORMAT </w:instrText>
      </w:r>
      <w:bookmarkStart w:id="0" w:name="RANGE!A78"/>
      <w:bookmarkStart w:id="1" w:name="RANGE!C24"/>
      <w:bookmarkStart w:id="2" w:name="RANGE!A24"/>
      <w:bookmarkStart w:id="3" w:name="RANGE!A23%3AC25"/>
      <w:bookmarkStart w:id="4" w:name="RANGE!A19"/>
      <w:bookmarkStart w:id="5" w:name="_1624969523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059"/>
        <w:gridCol w:w="1276"/>
        <w:gridCol w:w="1418"/>
      </w:tblGrid>
      <w:tr>
        <w:trPr>
          <w:trHeight w:val="276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37,3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2,8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0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40</w:t>
            </w:r>
          </w:p>
        </w:tc>
      </w:tr>
      <w:tr>
        <w:trPr>
          <w:trHeight w:val="20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0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0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10013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20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0</w:t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4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2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2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2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0,8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01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503010013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6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0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0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1030102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3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4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4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0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0804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0804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0</w:t>
            </w:r>
          </w:p>
        </w:tc>
      </w:tr>
      <w:tr>
        <w:trPr>
          <w:trHeight w:val="15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0</w:t>
            </w:r>
          </w:p>
        </w:tc>
      </w:tr>
      <w:tr>
        <w:trPr>
          <w:trHeight w:val="13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10503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0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105035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9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6900000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6900501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7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7050000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14,5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2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14,5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1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1,6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15001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1,6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15001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1,6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3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30024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30024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35118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0</w:t>
            </w:r>
          </w:p>
        </w:tc>
      </w:tr>
      <w:tr>
        <w:trPr>
          <w:trHeight w:val="90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35118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0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40000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,60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40014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2 9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,60</w:t>
            </w:r>
          </w:p>
        </w:tc>
      </w:tr>
      <w:tr>
        <w:trPr>
          <w:trHeight w:val="11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40014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8,60</w:t>
            </w:r>
          </w:p>
        </w:tc>
      </w:tr>
      <w:tr>
        <w:trPr>
          <w:trHeight w:val="45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49999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0249999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 1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43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21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2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6,2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2,8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4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2,9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02,9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14,4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0 1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2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А.Б.Келехсаев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4:00Z</dcterms:created>
  <dc:creator>Козарова</dc:creator>
  <dc:description/>
  <cp:keywords/>
  <dc:language>en-US</dc:language>
  <cp:lastModifiedBy>Work</cp:lastModifiedBy>
  <cp:lastPrinted>2019-07-19T09:53:00Z</cp:lastPrinted>
  <dcterms:modified xsi:type="dcterms:W3CDTF">2019-07-19T06:55:00Z</dcterms:modified>
  <cp:revision>5</cp:revision>
  <dc:subject/>
  <dc:title>АДМИНИСТРАЦИЯ РОСТОВСКОЙ ОБЛАСТИ</dc:title>
</cp:coreProperties>
</file>