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 и противодействие преступности»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ртемо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 30.09.2013 г. № 198  «Об утверждении программы  «Обеспечение общественного порядка и противодействие преступности Артемо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ртемо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ртем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на финансирование и освоение программных мероприятий в Программе предусмотрено 65,0 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ртем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на обучение  муниципальных служащих на семинары или курсы по теме «Противодействие коррупции в органах муниципаль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  <w:tab/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ффективных условий по ми¬нимизации кор-рупционных проявлений на территории Артем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азан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экстремизма и терроризма в Артем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а </w:t>
            </w:r>
            <w:r>
              <w:rPr>
                <w:bCs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 Арямина Т.В.</w:t>
            </w:r>
            <w:r>
              <w:rPr/>
              <w:t xml:space="preserve"> 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.Н.Казани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И.О.Главы Администрации Артемовского сельского поселения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А.Н.Каз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4:00Z</dcterms:created>
  <dc:creator>Козарова</dc:creator>
  <dc:description/>
  <dc:language>en-US</dc:language>
  <cp:lastModifiedBy>Work</cp:lastModifiedBy>
  <cp:lastPrinted>2018-10-22T14:26:00Z</cp:lastPrinted>
  <dcterms:modified xsi:type="dcterms:W3CDTF">2018-10-22T11:26:00Z</dcterms:modified>
  <cp:revision>3</cp:revision>
  <dc:subject/>
  <dc:title>АДМИНИСТРАЦИЯ РОСТОВСКОЙ ОБЛАСТИ</dc:title>
</cp:coreProperties>
</file>