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Артёмо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Артёмовское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 xml:space="preserve">26 октября 2012 г.                                 № 217                                 п. Новокадамо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ConsNonformat"/>
        <w:widowControl/>
        <w:rPr/>
      </w:pP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</w:rPr>
        <w:t xml:space="preserve">проекту постановле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«Об утверждении правил землепользования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>и застройки Артёмовского сельского поселения»</w:t>
      </w:r>
    </w:p>
    <w:p>
      <w:pPr>
        <w:pStyle w:val="Normal"/>
        <w:ind w:right="43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8, 31 Градостроительного кодекса Российской Федерации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Артёмовское сельское поселение», </w:t>
      </w:r>
      <w:r>
        <w:rPr>
          <w:sz w:val="28"/>
          <w:szCs w:val="28"/>
        </w:rPr>
        <w:t>в соответствии с Решением Собрания депутатов Артёмовского сельского поселения Октябрьского района Ростовской области от 29.03.2012 г. № 12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организации и проведении публичных слушаний при осуществлении градостроительной деятельности  на территории Артём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</w:rPr>
        <w:t xml:space="preserve"> Назначить публичные слушания по проекту  правил землепользования и застройки Артём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вести публичные слушания по проекту, указанному в пункте 1 настоящего постановления 29 декабря 2012 года в 10-00 часов  в здании Администрации Артёмовского сельского поселения, расположенном по адресу: Ростовская область, Октябрьский район, п. Новокадамово, ул. Шоссейная,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остав Комиссии по проведению публичных слушаний в сфере градостроительной деятельности на территории Артёмовского 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ацию и проведение публичных слушаний по проекту, </w:t>
      </w:r>
      <w:r>
        <w:rPr>
          <w:bCs/>
          <w:color w:val="000000"/>
          <w:sz w:val="28"/>
          <w:szCs w:val="28"/>
          <w:shd w:fill="FFFFFF" w:val="clear"/>
        </w:rPr>
        <w:t>правил землепользования и застройки Артёмовского сельского поселения, возложить на Комиссию по проведению публичных слушаний в сфере градостроительной деятельности на территории</w:t>
      </w:r>
      <w:r>
        <w:rPr>
          <w:sz w:val="28"/>
          <w:szCs w:val="28"/>
        </w:rPr>
        <w:t xml:space="preserve"> Артёмовского  сельского поселения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color w:val="000000"/>
          <w:sz w:val="28"/>
          <w:szCs w:val="28"/>
          <w:shd w:fill="FFFFFF" w:val="clear"/>
        </w:rPr>
        <w:t>5. Опубликовать заключение о результатах публичных слушаний по проекту, указанному в пункте 1 настоящего постановления,  в информационном бюллетени и разместить на официальном сайте Артёмовского сельского поселения в сети Интернет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Cs/>
          <w:color w:val="000000"/>
          <w:sz w:val="28"/>
          <w:szCs w:val="28"/>
          <w:shd w:fill="FFFFFF" w:val="clear"/>
        </w:rPr>
        <w:t>6. Не позднее чем через пятнадцать дней со дня проведения публичных слушаний по проекту, указанному в пункте 1 настоящего постановления, направить главе Администрации Артёмовского сельского поселения протокол публичных слушаний и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 исполнения данного постановления возложить на заместителя главы Артёмовского сельского поселения  Кузнецова О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астоящее постановление вступает в силу со дня его официального опубликования </w:t>
      </w:r>
      <w:r>
        <w:rPr>
          <w:bCs/>
          <w:color w:val="000000"/>
          <w:sz w:val="28"/>
          <w:szCs w:val="28"/>
          <w:shd w:fill="FFFFFF" w:val="clear"/>
        </w:rPr>
        <w:t>в информационном бюллетени, и разместить на официальном сайте Артёмовского сельского поселения в сети Интернет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ртё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</w:t>
        <w:tab/>
        <w:tab/>
        <w:tab/>
        <w:t xml:space="preserve">           </w:t>
        <w:tab/>
        <w:tab/>
        <w:t xml:space="preserve">    Т.П.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  <w:tab w:val="left" w:pos="9355" w:leader="none"/>
        </w:tabs>
        <w:ind w:right="-1" w:hanging="0"/>
        <w:jc w:val="right"/>
        <w:rPr/>
      </w:pPr>
      <w:r>
        <w:rPr>
          <w:color w:val="000000"/>
          <w:sz w:val="28"/>
          <w:szCs w:val="28"/>
        </w:rPr>
        <w:t>Артё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от « 27» октября  2012 года   № 217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ind w:firstLine="1080"/>
        <w:jc w:val="both"/>
        <w:rPr>
          <w:b/>
          <w:b/>
          <w:color w:val="000000"/>
          <w:szCs w:val="28"/>
        </w:rPr>
      </w:pPr>
      <w:r>
        <w:rPr>
          <w:color w:val="000000"/>
          <w:sz w:val="28"/>
        </w:rPr>
        <w:t>по подготовке проекта Правил землепользования и застройки Артёмовского сельского поселения Октябрьского района Ростовской области</w:t>
      </w:r>
      <w:r>
        <w:rPr>
          <w:b/>
          <w:color w:val="000000"/>
          <w:szCs w:val="28"/>
        </w:rPr>
        <w:t xml:space="preserve">   </w:t>
      </w:r>
    </w:p>
    <w:p>
      <w:pPr>
        <w:pStyle w:val="Normal"/>
        <w:ind w:firstLine="10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Олег Петрович – заместитель Главы по вопросам ЖКХ, строительству и благоустройст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ыбенко Надежда Петровна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земельным и имущественным отнош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ндаренко Ю.В. – специалист по делопроизводству, архивной работе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валёва Ю.С. – специалис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атегории по правовой и кадровой рабо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чкова Наталья Сергеевна – начальник службы экономики и финанс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яева Лидия Сегреевна – специалист-экономист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лев Валерий Петрович (по согласованию) – депутат Собрания депутатов Артёмовского сельского поселения по округу №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 Владимир Петрович (по согласованию) – депутат Собрания депутатов Артёмовского сельского поселения по округу №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ндарев Павел Петрович (по согласованию) – депутат Собрания депутатов Артёмовского сельского поселения по округу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делопроизводству, архивной работе                      Ю.В.Бондаренк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28:00Z</dcterms:created>
  <dc:creator>Топчий Т.П.</dc:creator>
  <dc:description/>
  <cp:keywords/>
  <dc:language>en-US</dc:language>
  <cp:lastModifiedBy>Топчий Т.П.</cp:lastModifiedBy>
  <cp:lastPrinted>2012-10-30T08:03:00Z</cp:lastPrinted>
  <dcterms:modified xsi:type="dcterms:W3CDTF">2012-10-30T11:49:00Z</dcterms:modified>
  <cp:revision>6</cp:revision>
  <dc:subject/>
  <dc:title/>
</cp:coreProperties>
</file>