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 03.2014 года                 </w:t>
        <w:tab/>
        <w:t xml:space="preserve">          №    </w:t>
      </w:r>
      <w:r>
        <w:rPr>
          <w:b/>
          <w:sz w:val="28"/>
        </w:rPr>
        <w:t xml:space="preserve">55 </w:t>
      </w:r>
      <w:r>
        <w:rPr>
          <w:sz w:val="28"/>
        </w:rPr>
        <w:t xml:space="preserve">                       п.  Новокада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роведении     Дней   защиты  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й опасности «Эколог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зопасность-жизнь»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ёмовского сельского  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 Ростовской области от 13.01.2012 г. №16 «О координационном совете по охране окружающей среды и использованию природных ресурсов и об организации проведения в Ростовской области Дней защиты от экологической опасности», распоряжения Правительства Ростовской области от 17.01.2013 г. №8 «Об организации проведения в Ростовской области мероприятий, посвященных Году охраны окружающей среды в Российской Федерации», руководствуясь ст. 7 Федерального закона от 10.01.2002 г. № 7 «Об окружающей среде», п.9 ч . 1ст.15 Федерального закона от 06.10.2003 г. № 131 «Об общих принципах организации местного самоуправления в Российской Федерации» , п. 9 ч.1 ст. 3 п.9 ст. 27  Устава муниципального образования «Октябрьский район», а также Устава МО «Артёмовское сельское поселение» ст. 28, п.18 и 19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ЯЮ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Провести Дни защиты от экологической опасности «Экология – безопасность – жизнь» с 21 марта по 5 июня 2014 года. Особое внимание организаторов и участников «Дней защиты от экологической опасности» сосредоточить на подготовке и проведении торжественных и массовых экологических акций и мероприятий, посвященных: Всемирному дню воды – 22 марта; Международному дню птиц – 1 апреля; Всемирному дню здоровья – 7 апреля; Дню древонасаждения – 12 апреля; Дню экологических знаний – 15 апреля; Международному маршу парков – 12-22 апреля; Всемирному дню Земли – 22 апреля; Дню памяти жертв радиационных аварий и катастроф – 26 апреля; Международному дню семьи – 15 мая; Международному дню защиты детей – 1июня; Всемирному дню охраны окружающей среды – 5 июня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Утвердить план мероприятий  по санитарной  уборке и благоустройству Артёмовского сельского поселения в 2014 году.(Приложение №1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Организовать и провести в период с 21 марта по 5 июня 2014 года экологические субботники по благоустройству и озеленению территорий, мемориальных и памятных мест, парков и скверов. Дни проведения экологических субботников: 21.03.14, 28.03.14, 4.04.14, 11.04.14, 18.04.14, 25.04.14, 16.05.14, 23.05.14, 30.05.14г.г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4. Для организации контроля за проведением мероприятий  по уборке территории Артёмовского сельского поселения создать комиссию: </w:t>
      </w:r>
    </w:p>
    <w:p>
      <w:pPr>
        <w:pStyle w:val="TextBodyIndent"/>
        <w:ind w:left="0" w:firstLine="426"/>
        <w:jc w:val="both"/>
        <w:rPr>
          <w:szCs w:val="28"/>
        </w:rPr>
      </w:pPr>
      <w:r>
        <w:rPr>
          <w:szCs w:val="28"/>
        </w:rPr>
        <w:t>Кузнецов О.П. – зам. Главы администрации по вопросам                                ЖКХ, строительству и благоустройству – нач. штаба;</w:t>
      </w:r>
    </w:p>
    <w:p>
      <w:pPr>
        <w:pStyle w:val="TextBodyIndent"/>
        <w:ind w:left="0" w:firstLine="426"/>
        <w:jc w:val="both"/>
        <w:rPr>
          <w:szCs w:val="28"/>
        </w:rPr>
      </w:pPr>
      <w:r>
        <w:rPr>
          <w:szCs w:val="28"/>
        </w:rPr>
        <w:t>Цыбенко Н.П. – ведущий специалист по земельным и имущественным отношениям – зам. нач. штаба;</w:t>
      </w:r>
    </w:p>
    <w:p>
      <w:pPr>
        <w:pStyle w:val="TextBodyIndent"/>
        <w:ind w:left="0" w:firstLine="426"/>
        <w:jc w:val="both"/>
        <w:rPr>
          <w:szCs w:val="28"/>
        </w:rPr>
      </w:pPr>
      <w:r>
        <w:rPr>
          <w:szCs w:val="28"/>
        </w:rPr>
        <w:t>Костырин И.Н – инспектор по вопросам пожарной безопасности, ГО и ЧС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Члены штаба:</w:t>
      </w:r>
    </w:p>
    <w:p>
      <w:pPr>
        <w:pStyle w:val="TextBodyIndent"/>
        <w:ind w:left="0" w:firstLine="426"/>
        <w:jc w:val="both"/>
        <w:rPr>
          <w:szCs w:val="28"/>
        </w:rPr>
      </w:pPr>
      <w:r>
        <w:rPr>
          <w:szCs w:val="28"/>
        </w:rPr>
        <w:t>Богданова Л.И – председатель ТОС  п.Новокадамово</w:t>
      </w:r>
    </w:p>
    <w:p>
      <w:pPr>
        <w:pStyle w:val="TextBodyIndent"/>
        <w:ind w:left="0" w:firstLine="426"/>
        <w:jc w:val="both"/>
        <w:rPr/>
      </w:pPr>
      <w:r>
        <w:rPr>
          <w:szCs w:val="28"/>
        </w:rPr>
        <w:t>Сливаева Н.В – председатель ТОС х. Киреевка</w:t>
      </w:r>
    </w:p>
    <w:p>
      <w:pPr>
        <w:pStyle w:val="TextBodyIndent"/>
        <w:ind w:left="0" w:firstLine="426"/>
        <w:jc w:val="both"/>
        <w:rPr>
          <w:szCs w:val="28"/>
        </w:rPr>
      </w:pPr>
      <w:r>
        <w:rPr>
          <w:szCs w:val="28"/>
        </w:rPr>
        <w:t>Липич Н.П    - председатель ТОС х.Н.Бахмутовка</w:t>
      </w:r>
    </w:p>
    <w:p>
      <w:pPr>
        <w:pStyle w:val="TextBodyIndent"/>
        <w:ind w:left="0" w:firstLine="426"/>
        <w:jc w:val="both"/>
        <w:rPr/>
      </w:pPr>
      <w:r>
        <w:rPr>
          <w:szCs w:val="28"/>
        </w:rPr>
        <w:t>Журавлёва Л.Г. – председатель ТОС х. В-Кадамовка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5. Руководителям предприятий всех форм собственности, учреждений и организаций принять меры по санитарной очистке своих территорий и благоустройству (разбивка газонов, посадка деревьев, обустройство клумб)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населённых пунктов согласно Постановления Главы Администрации Октябрьского района № 220 от 05.05.2003 года </w:t>
      </w:r>
      <w:r>
        <w:rPr>
          <w:rFonts w:eastAsia="Symbol" w:cs="Symbol" w:ascii="Symbol" w:hAnsi="Symbol"/>
          <w:szCs w:val="28"/>
        </w:rPr>
        <w:t>²</w:t>
      </w:r>
      <w:r>
        <w:rPr>
          <w:szCs w:val="28"/>
        </w:rPr>
        <w:t>О правилах благоустройства и санитарного содержания территории Октябрьского района</w:t>
      </w:r>
      <w:r>
        <w:rPr>
          <w:rFonts w:eastAsia="Symbol" w:cs="Symbol" w:ascii="Symbol" w:hAnsi="Symbol"/>
          <w:szCs w:val="28"/>
        </w:rPr>
        <w:t>²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Закрепить специалистов администрации по населённым пунктам для контроля за наведением санитарного поря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. Новокадамово                         –  Бондаренко Ю.В , Кичкова Н.С,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. Атюхта, п. Качкан                  – Круглова Е.М, Крюкова А.С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Жарикова С.А., Щербакова А.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. Киреевка                                  – Кузнецов О.П., Костырин И.Н.</w:t>
      </w:r>
    </w:p>
    <w:p>
      <w:pPr>
        <w:pStyle w:val="Normal"/>
        <w:ind w:firstLine="709"/>
        <w:rPr/>
      </w:pPr>
      <w:r>
        <w:rPr>
          <w:sz w:val="28"/>
          <w:szCs w:val="28"/>
        </w:rPr>
        <w:t>х. Н-Бахмутовка                           Цыбенко Н.П., Жиляева Л.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-Кадамовка –                               Цыбенко Н.П., Жиляева Л.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. Равнинный                               – Картавых М.Н., Сосковец Т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вести ликвидацию несанкционированных свалок твёрдых бытовых  отходов, не допуская сжигания садово-парковых и твёрдых бытовых отходов, провести очистку обочин дорог от сорной растительности, привести  в порядок фасады зданий и сооружений (Приложение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Жителям посёлков и хуторов привести в порядок прилегающие к усадьбе участки, отремонтировать, поправить и покрасить заборы, убрать с лицевой стороны улиц корма, стройматериалы, технику без ходов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едседателям уличных комитетов , ТСЖ, ТОС обеспечить активное участие жителей в санитарной очистке и благоустройстве улиц посел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Владельцам торговых предприятий и киосков привести в надлежащее состояние фасады торговых точек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1. Контроль за исполнением распоряжения возложить на заместителя Главы администрации по вопросам  ЖКХ, строительству и благоустройству Кузнецова О.П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Глава Артёмовского сельского поселения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04"/>
        <w:gridCol w:w="1559"/>
        <w:gridCol w:w="2112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 xml:space="preserve">исполнения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лан мероприятий по благоустройству и санитарной уборке территории Артём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узнецов О.П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.Новокадам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ндаренко Ю.В, Кичкова Н.С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амятник ВОВ (текущий ремонт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А.С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ДК (очистка прилегающей территории, покраска фасадов, высадка цве-</w:t>
              <w:br/>
              <w:t>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А.С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БДОУ №14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фикова Е.Г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"Маяк"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нко Н.А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"Цыганков" (очистка территории покраска бетонного забор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анков С.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Администрации поселения (уборка территории , высадка деревьев и разбивка клум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О.П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олдырев" (очистка территории от мусор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ырев В.В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"Зодиак"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Н.А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"Мартиросян"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иросян.Э.О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П"Шляпникова"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никова.Н.И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ЗС  "ИП Костяной"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яной С.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дом по ул.Северная № 9 и № 7 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ТСЖ 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 Осипян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пель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ян Н.В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л сухих деревьев и уборка стихийных сва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ухов А.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нко Н.А, Костырин И.Н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х.Кире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О.П, Костырин И.Н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амятник ВОВ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аева Н.В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.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ДК (очистка прилегающей территории,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аева Н.В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БОУ СОШ № 3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риков А.Д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БДОУ № 46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а Е.Б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анова В.П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дминистративные здания и промышленные объекты ООО "Виктория"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ылов А.В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дминистративные здания, промышленные объекты ООО "Урожай - 92"</w:t>
              <w:br/>
              <w:t>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а В.В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газин "Центральный"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а В.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СБ 5410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валова 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П "Булатова"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атова Н.Г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газин Козловцева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цева Л.М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2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ицы посёлка (очистка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, Бурлакова Т.Н, председатели ТОС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ылов А.В. Костырин И.Н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4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елёные насаждения (расчистка, снос сухих деревьев, уборка стихийных</w:t>
              <w:br/>
              <w:t>свало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О.П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х.Верхняя Кадам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ыбенко Н.П. Жиляева Л.С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У СОШ № 27 (очистка прилегающей территории,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кунова О.М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28 (очистка прилегающей территории,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а Л.Г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инцева О.И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мышленные объекты ООО "Журавлев" (очистка территор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В.П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С (очистка территории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ГУП РО УРСВ Чумаков А.А.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ицы посёлка (очистка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Журавлев  В.П, председатели ТОС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В.П. Костырин и.Н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установка ограждения  кладб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ырин И.Н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х.Новая Бахму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яева Л.С.Цыбенко Н.П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ДК (очистка прилегающей территории,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ич Н.П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деление почты 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ихова Н.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ОО"Данилов""</w:t>
              <w:br/>
              <w:t>(очистка территор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В.В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памятника ВОВ (высадка цветов вклумбы очистка терриор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усин И.А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"Красовский"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овский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6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ладбище (очистка прилегающей территории, завоз песк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О.П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7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ицы посёлка (очистка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Костырин И.Н.председатель ТОС</w:t>
              <w:br/>
              <w:t>Цветная Н.В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 А.Н., Костырин И.Н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.Равни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ртавых М.Н, Сосковец Т.Е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огила неизвестного солдата (очистка территории, текущий ремонт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а О.И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ладбище (очистка прилегающей территории, завоз песк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бин Н.М, Кузнецов О.П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газин "Визит"(очистка территор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улько О.В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ищева О.М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5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ицы посёлка (очистка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Конищева О.М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.Атюх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юкова А.С.Щербакова А.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П "Отришко"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ишко Н.П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4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ОО "Поляковы"(очистка территории, поскос трав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В.П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М.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В.П., Костырин И.Н.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.Качк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ова Е.М, Жарикова С.А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ГБОУ СПО РО ОАТТ (очистка территории, посадка деревьев, устройство клумб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ло Э.В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СЖ "№ 3"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зерова Л.И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газин (очистка территории и высадка цветов в клум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Р.В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белка деревьев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О.П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Кире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ливаева Н.В., Сосковец Т.Е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Новокадам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Ю.В, Кичкова Н.С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3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ная автодорога к п.Кире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В.П, Жарикова С.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борка случайного мусора по улицам населё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есь пери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СУ, Кузнецов О.П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ведение месячника благоустройства и дней экологической безопас-</w:t>
              <w:br/>
              <w:t>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арт,</w:t>
              <w:br/>
              <w:t>сен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узнецов О.П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ведение конкурса "Лучший дом", "Лучшая улица", "Лучший насе-</w:t>
              <w:br/>
              <w:t xml:space="preserve">лённый пункт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ай,</w:t>
              <w:br/>
              <w:t>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узнецов О.П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Новокадам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Юондаренко Ю.В., Кичкова Н.С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/>
              <w:t>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Кире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О.П. Костырин И.Н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Новая Бахму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яева Л.С, Цыбенко Н.П.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Верхняя Кадам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яева Л.С.Цыбенко Н.П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Равни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ковец Т.Е, Картавых М.Н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Атюх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А.С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ачк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ва Е.М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садка дерев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узнецов О.П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зле СДК п.Новокадамово - 10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А.С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зле СДК х.Киреевка - 20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аева Н.В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зле СДК п.Равнинный - 15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а О.И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зле СДК х.Н.Бахмутовка- 10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ич Н.П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зле здания Администрации поселения - 30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О.П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зле ФАПа п.Атюхта - 3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М.А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БК п.Равнинный - 8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О.П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рритория  МБОУ СОШ №3 - 20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риков А.Д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БОУ СПО РО ОАТТ - 40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ло Э.В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деревьев на территории населенных пунктов - 150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ТОС, депутаты, уличные комитеты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азбивка новых клумб и цве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узнецов О.П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зле СДК п,Новокадамово- 1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А.С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зле СДК х.Киреевка - 2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аева Н.В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зле СДК х.Н.Бахмутовка- 1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ич Н.П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ле памятника ВОВ х.Н.Бахмутовка - 2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ич Н.П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ле памятника ВОВ п.Новокадамово - 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А.С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апитальные и текущие ремонты 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узнецов О.П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втодорог по ул. Северная, п.Новокадам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дорожной  разметки по ул.Галенко х.Верхняя Кадам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одопроводных  сетей по ул.Первомайская, п.Новокадам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одопроводных сетей в п.Атюхта 800 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РО УРСВ "филлиал Шахтинский"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твёрдыми породами автодороги по ул.Школьная в п.Атюх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О.П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Ликвидация сухих аврийных деревьев в населённых пун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есь пери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узнецов О.П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бслуживание и ремонт сетей уличного освещения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есь пери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ОО "Райэнерго"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;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кашивание сорной растительности на участках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егетацион-</w:t>
              <w:br/>
              <w:t>ный пери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догово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20"/>
      </w:tblGrid>
      <w:tr>
        <w:trPr>
          <w:trHeight w:val="39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ртёмовского сельского поселени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2:00Z</dcterms:created>
  <dc:creator>я</dc:creator>
  <dc:description/>
  <cp:keywords/>
  <dc:language>en-US</dc:language>
  <cp:lastModifiedBy>1</cp:lastModifiedBy>
  <dcterms:modified xsi:type="dcterms:W3CDTF">2014-03-18T08:38:00Z</dcterms:modified>
  <cp:revision>4</cp:revision>
  <dc:subject/>
  <dc:title/>
</cp:coreProperties>
</file>