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5.02.2012 г.                                          № 45                                п. Новокадам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029075" cy="798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отчета о реализации долгосрочной целевой программы 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звитие дорог и улично-дорожной сети Артёмовского сельского поселения Октябрьского район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2010-2014 годы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2.8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отчета о реализации долгосрочной целевой программы  «</w:t>
                            </w:r>
                            <w:r>
                              <w:rPr>
                                <w:color w:val="000000"/>
                              </w:rPr>
                              <w:t>Развитие дорог и улично-дорожной сети Артёмовского сельского поселения Октябрьского район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на 2010-2014 годы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20.09.2011 г. № 113 «О порядке принятия решения о разработке долгосрочных целевых программ поселения,   их формирования  и  реализации и порядке проведения и критериях эффективности реализации долгосрочных целевых программ Артемовского сельского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Утвердить отчёт о реализации долгосрочной целевой программы «</w:t>
      </w:r>
      <w:r>
        <w:rPr>
          <w:color w:val="000000"/>
        </w:rPr>
        <w:t>Развитие дорог и улично-дорожной сети Артёмовского сельского поселения Октябрьского района</w:t>
      </w:r>
      <w:r>
        <w:rPr>
          <w:color w:val="FF0000"/>
        </w:rPr>
        <w:t xml:space="preserve"> </w:t>
      </w:r>
      <w:r>
        <w:rPr/>
        <w:t>на 2010-2014 годы»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Контроль за выполнением постановления возложить на главного бухгалтера Администрации Круглову Е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b/>
        </w:rPr>
        <w:t>Глава Артемовского сельского поселения                                               Т.П. Топ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6:00Z</dcterms:created>
  <dc:creator>е</dc:creator>
  <dc:description/>
  <dc:language>en-US</dc:language>
  <cp:lastModifiedBy>User</cp:lastModifiedBy>
  <cp:lastPrinted>2012-07-01T09:13:00Z</cp:lastPrinted>
  <dcterms:modified xsi:type="dcterms:W3CDTF">2013-03-19T06:20:00Z</dcterms:modified>
  <cp:revision>4</cp:revision>
  <dc:subject/>
  <dc:title> </dc:title>
</cp:coreProperties>
</file>