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6 » ноября 2018 г.                           №  71     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7г. №46 «Об утверждении пла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Октябр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Развитие муниципальной служб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от 26.11.2018г. №105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Развитие муниципальной службы» на 2018 год» (далее – план реализации) изложить в новой редакции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8 г. №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муниципальной службы» на 2018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антехнических, строительных, отделочных материалов, текущий ремонт здания Администрации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здание местных нормативов градостроительного проектирования муниципального образования «Артемовское сельское по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5:00Z</dcterms:created>
  <dc:creator>User1</dc:creator>
  <dc:description/>
  <dc:language>en-US</dc:language>
  <cp:lastModifiedBy>Work</cp:lastModifiedBy>
  <cp:lastPrinted>2018-12-05T09:56:00Z</cp:lastPrinted>
  <dcterms:modified xsi:type="dcterms:W3CDTF">2018-12-05T06:56:00Z</dcterms:modified>
  <cp:revision>3</cp:revision>
  <dc:subject/>
  <dc:title/>
</cp:coreProperties>
</file>