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/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29.12.2012 г.                                            № 290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>
          <w:trHeight w:val="1463" w:hRule="atLeast"/>
        </w:trPr>
        <w:tc>
          <w:tcPr>
            <w:tcW w:w="5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Артемов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от 29.10.2010 г. № 11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лгосрочной целевой программы «Развитие физической культуры и спорта в</w:t>
            </w:r>
          </w:p>
          <w:p>
            <w:pPr>
              <w:pStyle w:val="Normal"/>
              <w:jc w:val="both"/>
              <w:rPr/>
            </w:pPr>
            <w:r>
              <w:rPr/>
              <w:t>Артемовском сельском поселении на  2011-2013</w:t>
            </w:r>
          </w:p>
          <w:p>
            <w:pPr>
              <w:pStyle w:val="Normal"/>
              <w:jc w:val="both"/>
              <w:rPr/>
            </w:pPr>
            <w:r>
              <w:rPr/>
              <w:t>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 п. 26 ст. 15 Федерального закона от 06.10.2003 г. N 131-ФЗ "Об общих принципах организации местного самоуправления в Российской Федерации", в целях реализации Федерального закона от 04.12.2007 г. N 329-ФЗ "О физической культуре и спорте в Российской Федерации", распоряжения Администрации Ростовской области от 29.10.07 № 381,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 Администрации Артемовского сельского поселения от 20.09.2011 г. № 113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 и руководствуясь п.17 ст. 30 Устава муниципального образования «Артемов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Внести изменения в постановление Администрации Артемовского сельского поселения от 29.10.2010 г. № 118 «Об утверждении долгосрочной целевой программы «Развитие физической культуры и спорта в Артемовском сельском поселении на 2011-2013 годы», согласно прилож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 Наименование постановления чита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Об утверждении долгосрочной целевой программы «Развитие физической культуры и спорта в Артемовском сельском поселении на 2011-2014 годы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Начальнику службы экономики и финансов Администрации (Кичкова Н.С.) при формировании бюджета поселения предусмотреть денежные средства на реализацию долгосрочной целевой программы «Развитие физической культуры и спорта в Артемовском сельском поселении на  2011-2014 годы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</w:t>
      </w:r>
      <w:r>
        <w:rPr/>
        <w:t>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4. Контроль за  выполнением постановления возложить на специалиста по работе с молодежью, культуре и спорту Бондаре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Глава Артемовского сельского поселения</w:t>
        <w:tab/>
        <w:tab/>
        <w:tab/>
        <w:tab/>
        <w:t xml:space="preserve">          Т.П. Топч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040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тем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/>
                                    <w:t>от 29.12.2012 г.  № 2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.2pt;mso-wrap-distance-left:9pt;mso-wrap-distance-right:0pt;mso-wrap-distance-top:0pt;mso-wrap-distance-bottom:0pt;margin-top:0.1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тем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>от 29.12.2012 г.  № 2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ДОЛГОСРОЧНАЯ ЦЕЛЕВАЯ ПРОГРАМА</w:t>
      </w:r>
    </w:p>
    <w:p>
      <w:pPr>
        <w:pStyle w:val="ConsPlusTitle"/>
        <w:widowControl/>
        <w:jc w:val="center"/>
        <w:rPr/>
      </w:pPr>
      <w:r>
        <w:rPr/>
        <w:t>"РАЗВИТИЕ ФИЗИЧЕСКОЙ КУЛЬТУРЫ И СПОРТА</w:t>
      </w:r>
    </w:p>
    <w:p>
      <w:pPr>
        <w:pStyle w:val="ConsPlusTitle"/>
        <w:widowControl/>
        <w:jc w:val="center"/>
        <w:rPr/>
      </w:pPr>
      <w:r>
        <w:rPr/>
        <w:t>В АРТЕМОВСКОМ СЕЛЬСКОМ ПОСЕЛЕНИИ НА 2011-2014 ГОДЫ"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физической культуры и спорта в Артемовском сельском поселе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1-2014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15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:</w:t>
            </w:r>
          </w:p>
        </w:tc>
        <w:tc>
          <w:tcPr>
            <w:tcW w:w="831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Артемовском сельском поселении на 2011-2014 годы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8315" w:type="dxa"/>
            <w:tcBorders/>
          </w:tcPr>
          <w:p>
            <w:pPr>
              <w:pStyle w:val="Contentheader2cols"/>
              <w:spacing w:before="60" w:after="0"/>
              <w:ind w:left="30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Федеральный закон от 06.10.2003 г. N 131-ФЗ "Об общих принципах организации местного самоуправления в Российской Федерации", Федеральный закон от 04.12.2007 N 329-ФЗ "О физической культуре и спорте в Российской Федерации", распоряжение Администрации Ростовской области от 29.10.07 № 381, п.17 ст. 30 Устава муниципального образования «Артемовское сельское поселени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83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3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хранение физической культуры и спорта в Артемовском сельском поселении в 2011- 2014 год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8315" w:type="dxa"/>
            <w:tcBorders/>
          </w:tcPr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птимальных условий для физического, спортивного и духовного совершенствования, укрепления здоровья граждан;</w:t>
            </w:r>
          </w:p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требности у населения, в регулярных занятиях физической культурой и спортом;</w:t>
            </w:r>
          </w:p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физического воспитания населения;</w:t>
            </w:r>
          </w:p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дготовки специалистов и организаторов физической культуры и спорта;</w:t>
            </w:r>
          </w:p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для занятий физической культурой и спортом;</w:t>
            </w:r>
          </w:p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новых форм организации физкультурно-оздоровительной и спортивно-массовой работы, в том числе смотров-конкурсов;</w:t>
            </w:r>
          </w:p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малого и среднего бизнеса в сфере физической культуры и спорт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8315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занимающегося физической культурой и спортом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имающихся в спортивных школах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, занимающихся в спортивных школах на этапе спортивного совершенствова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воеванных медалей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тренеров-преподавателей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, выполнивших спортивные разряды мастера спорта международного класса, мастера спорта России, кандидата в мастера спорта, I спортивного разряда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рупных физкультурно-массовых мероприятий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рганизаций немуниципальной формы собственности, оказывающих услуги в области физической культуры и спорт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315" w:type="dxa"/>
            <w:tcBorders/>
          </w:tcPr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4 год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315" w:type="dxa"/>
            <w:tcBorders/>
          </w:tcPr>
          <w:p>
            <w:pPr>
              <w:pStyle w:val="ConsPlusNonformat"/>
              <w:widowControl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объемы финансирования мероприятий Программы определяются в соответствии с утвержденным бюджетом поселения на соответствующий финансовый год.</w:t>
            </w:r>
          </w:p>
          <w:p>
            <w:pPr>
              <w:pStyle w:val="ConsPlusNonformat"/>
              <w:widowControl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мероприятий Программы являются средства бюджета поселения, внебюджетные источники (средства предприятий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315" w:type="dxa"/>
            <w:tcBorders/>
          </w:tcPr>
          <w:p>
            <w:pPr>
              <w:pStyle w:val="ConsPlusNonformat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населения занимающихся спортом до 19% от общего количества населения поселения;</w:t>
            </w:r>
          </w:p>
          <w:p>
            <w:pPr>
              <w:pStyle w:val="ConsPlusNonformat"/>
              <w:widowControl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на 5% количества детей, подростков и юношей, занимающихся в детско-юношеских спортивных школах;</w:t>
            </w:r>
          </w:p>
          <w:p>
            <w:pPr>
              <w:pStyle w:val="ConsPlusNonformat"/>
              <w:widowControl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астия 2 команд по игровым видам спорта в первенстве Октябрьского района;</w:t>
            </w:r>
          </w:p>
          <w:p>
            <w:pPr>
              <w:pStyle w:val="ConsPlusNonformat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на 5% количества квалифицированных тренеров по видам спорта и физкультурных работников по месту жительства;</w:t>
            </w:r>
          </w:p>
          <w:p>
            <w:pPr>
              <w:pStyle w:val="ConsPlusNonformat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бюджетных средств;</w:t>
            </w:r>
          </w:p>
          <w:p>
            <w:pPr>
              <w:pStyle w:val="ConsPlusNonformat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бюджетных средств на содержание спортивных объектов за счет предоставления платных услуг;</w:t>
            </w:r>
          </w:p>
          <w:p>
            <w:pPr>
              <w:pStyle w:val="ConsPlusNonformat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мероприятий, предусмотренных Программой, позволит повысить качество организационной работы, зрелищность проводимых мероприятий, привлечь большее количество жителей поселения к активным занятиям физической культурой и спортом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Характеристика пробле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являются наиболее универсальным способом физического и духовного оздоровления населения. Это наименее затратные и наиболее эффективные средства форсированного морального и физического оздоровления населения. В современных условиях нельзя успешно развивать физическую культуру и спорт без наличия четкой, сбалансированной и научно-обоснова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является программным мероприятием по реализации муниципальной политики в сфере физической культуры и спорта, направленной на создание правовых, экономических и организационных условий для развития массовых и индивидуальных форм физкультурно-оздоровительной и спортивной работы в учреждениях, предприятиях, с детьми школьного возраста и обучающимися в образовательных учреждениях, допризывной молодежью, ветеранами спорта, пенсионерами, лицами с ограниченными возможностями, жителями коренной национальности и другими категориями насе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Программы обусловлено тем, что в реализации муниципальной политики в сфере физической культуры и спорта в Артемовском сельском поселении на современном этапе выявляются проблемы, решение которых приобретает важное значение в ближайшей перспективе.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ы сохранения и укрепления здоровья молодежи необходимо решать комплексно при взаимодействии со всеми отраслями социальной сферы: здравоохранением, образованием, культурой, молодежной политикой, межведомственной комиссией по противодействию и злоупотреблению наркотическими средствами и их незаконному обороту, отделом по работе с комиссией по делам несовершеннолетних и защите их прав.</w:t>
      </w:r>
    </w:p>
    <w:p>
      <w:pPr>
        <w:pStyle w:val="Normal"/>
        <w:autoSpaceDE w:val="false"/>
        <w:ind w:firstLine="540"/>
        <w:jc w:val="both"/>
        <w:rPr/>
      </w:pPr>
      <w:r>
        <w:rPr/>
        <w:t>Многие молодые люди в условиях жесткой рыночной экономики, сталкиваясь с различными проблемами, показывают неспособность разрешить их и оказываются за чертой социальной нормы, увеличивая уровень преступности, рост наркомании и прочих асоциальных про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Семья играет определяющую роль в формировании человека: его образа жизни, потребности, поведения. Здорова семья - физически здоровы, как правило, члены семьи. В больной семье, в широком смысле этого слова, развивается неудовлетворенность жизнью, озлобленность, агрессивность.</w:t>
      </w:r>
    </w:p>
    <w:p>
      <w:pPr>
        <w:pStyle w:val="Normal"/>
        <w:autoSpaceDE w:val="false"/>
        <w:ind w:firstLine="540"/>
        <w:jc w:val="both"/>
        <w:rPr/>
      </w:pPr>
      <w:r>
        <w:rPr/>
        <w:t>Для того чтобы потенциал всех слоев населения поселения был направлен на созидание, творчество, необходимо работу построить на основе комплексно-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е функционирование и развитие физкультурно-спортивного движения в поселении обеспечивается за счет реализации основных мероприятий программы, предусматривающих:</w:t>
      </w:r>
    </w:p>
    <w:p>
      <w:pPr>
        <w:pStyle w:val="Normal"/>
        <w:autoSpaceDE w:val="false"/>
        <w:ind w:firstLine="540"/>
        <w:jc w:val="both"/>
        <w:rPr/>
      </w:pPr>
      <w:r>
        <w:rPr/>
        <w:t>поэтапный рост занимающихся физической культурой и спортом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и проведения спортивно-массовой работы в населенных пункт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и проведения спортивных мероприятий в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я сборных команд поселения в спартакиадах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я спортивной формы, спортивного инвентаря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спортивного мастерства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>участия сборных команд поселения в чемпионатах и первенствах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экипировкой, спортивной формой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я квалификации работников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материально-технической базы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я спортивного инвентаря и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новых форм организации занятий физической культурой и спортом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я плат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я в смотрах-конкурсах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я новых видов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й риск реализации Программы представляет собой невыполнение в полном объеме принятых по Программе финансовых обязательств, замедление запланированных темпов развития инфраструктуры, которые не могут быть спрогнозированы с большой точ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иск связан с неэффективным управлением Программой, которое может привести к невыполнению целей и задач Программы, обусловленному:</w:t>
      </w:r>
    </w:p>
    <w:p>
      <w:pPr>
        <w:pStyle w:val="Normal"/>
        <w:autoSpaceDE w:val="false"/>
        <w:ind w:firstLine="540"/>
        <w:jc w:val="both"/>
        <w:rPr/>
      </w:pPr>
      <w:r>
        <w:rPr/>
        <w:t>срывом мероприятий и недостижением целевы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неэффективным использованием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м вероятности неконтролируемого влияния негативных факторов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ами ограничения административного риск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регулярная и открытая публикация данных о ходе финансирова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бобщение и анализ опыта привлечения внебюджет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ая корректировка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и сохранение физической культуры и спорта в Артемовском сельском поселении в 2011-2014 годах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указанной цели должны быть решены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оптимальных условий для физического, спортивного и духовного совершенствования, укрепление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занимающихся физической культурой и спортом в поселении, профилактика и снижение уровня заболеваемости, травматизма, преступности, наркомании и алкоголизма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требности у населения, особенно у детей и молодежи, устойчивого интереса к регулярным занятиям физической культурой и спортом, здоровому образу жизни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качества физического воспит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подготовки специалистов и организаторов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новых форм организации физкультурно-оздоровительной и спортивно-массов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рассчитана на 4 года и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ост количества населения, занимающегося массовой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ост количества населения, выполнившего спортивные разряды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ост количества призовых мест, завоеванных спортсменам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ост количества и качества проведения спортивно-масс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ост количества занимающихся в спортивных школах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ост количества занимающихся на этапе спортивного совершенств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укрепление материально-технической базы  физкультурно-спортивн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квалифицированных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мероприятий по организации пропаганды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Перечень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граммных мероприятий приведен в приложении к долгосрочной целево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граммных мероприятий направлен на решение поставленных задач в комплексе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Обоснование ресурсного обеспечения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щий прогнозный объем финансирования Программы на 2011-2014 годы составляет 66,3 тыс. рублей, в том числе в 2011 году – 15,1 тыс. рублей, в 2012 году – 16,0 тыс. рублей, в 2013 году – 17,1 тыс. рублей, в 2014 году – 18,1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ирования мероприятий Программы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ходы на приобретение инвентаря, оборудования, экипировки – </w:t>
      </w:r>
      <w:r>
        <w:rPr>
          <w:color w:val="000000"/>
        </w:rPr>
        <w:t>66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еспечение доставки спортсменов на районные соревнования (транспортные расходы) – 33,8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е объемы финансирования мероприятий Программы уточняются при составлении и утверждении бюджета поселения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финансирования мероприятий Программы являются средства бюджета поселения, внебюджетные источники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ные средства внебюджетных источников на финансирование мероприятий Программы предполагается привлекать путем заключения соглашений с хозяйствующими субъект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 финансировании мероприятия Программы соотношение объемов средств бюджета и внебюджетных средств определяется в зависимости от приоритетности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и контроль за реализацией Программы осуществляет Администрация Артем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мониторинга и анализа хода реализации Программы муниципальный заказчик ежегодно согласовывает с службой экономики и финансов Администрации Артемовского сельского поселения уточненные показатели эффективности Программы на соответствующий год и ежеквартально отчитывается о ходе их выполнения. Кроме того, контроль за ходом реализации Программы может осуществляться в процессе комплексных проверок с участием представителей администрации поселения и других уполномоченных органов. При этом обращается внимание на выполнение сроков реализации программных мероприятий, на целевое и эффективное использование средств, на привлечение средств внебюджетных и других источников финансирования на достижение промежуточных и конечных результатов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работе с молодежью, культуре и спорту является руководителем Программы и несет ответственность за реализацию и конечные результаты Программы, рациональное использование выделяемых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Артем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 в пределах своих полномочий муниципальные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ередает, при необходимости, части функций муниципального заказчика подведомственным учреждениям, которым муниципальный заказчик может передавать в установленном порядке выполнение части свои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ы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реализации Программы Администрация Артемовского сельского поселения координирует и осуществляет, в пределах своих полномочий, сотрудничество:</w:t>
      </w:r>
    </w:p>
    <w:p>
      <w:pPr>
        <w:pStyle w:val="Normal"/>
        <w:autoSpaceDE w:val="false"/>
        <w:ind w:firstLine="540"/>
        <w:jc w:val="both"/>
        <w:rPr/>
      </w:pPr>
      <w:r>
        <w:rPr/>
        <w:t>с директорами образовательных учреждений по развитию массовой физической культуры и спорта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 фельдшерско-акушерскими пунктами Артемовского сельского поселения, которые осуществляют медицинский контроль за состоянием здоровья населения, участвует в организации и проведении спортивно-масс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со структурными подразделениями администрации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МУК «Новокадамовский СДК»  осуществляет развитие физической культуры и спорта через участие в организации и проведении спортивно-массовых мероприятий, проведение конкурсов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работе с молодежью, культуре и спорту привлекает молодежь к здоровому образу жизни, организует физкультурно-массовые мероприятия, развивает туризм, вовлекает молодежь к выявлению проблем;</w:t>
      </w:r>
    </w:p>
    <w:p>
      <w:pPr>
        <w:pStyle w:val="Normal"/>
        <w:autoSpaceDE w:val="false"/>
        <w:ind w:firstLine="540"/>
        <w:jc w:val="both"/>
        <w:rPr/>
      </w:pPr>
      <w:r>
        <w:rPr/>
        <w:t>Антинаркотическая комиссия поселения осуществляет пропаганду здорового образа жизни, принимает участие в проведении спортивно-масс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исполнением Программы осуществляет заместитель Главы поселения по вопросам ЖКХ, строительству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. Оценка социально-экономической эффектив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оценки социально-экономической эффективности реализации Программы используются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граждан, регулярно занимающихся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доля граждан, регулярно занимающихся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изовых мест, завоеванных спортсменами поселения на районных, областных соревно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квалифицированных тренеров по видам спорта и физкультурных работников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проводимых спортивно-масс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, предусмотренных Программой, позволит повысить качество организационной работы, зрелищность проводимых мероприятий, привлечь большее количество жителей Артемовского сельского поселения к активным занятиям физической культурой и спортом.</w:t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spacing w:val="-4"/>
        </w:rPr>
        <w:t>Специалист по делопроизводству,</w:t>
      </w:r>
      <w:r>
        <w:rPr>
          <w:b/>
          <w:spacing w:val="-6"/>
        </w:rPr>
        <w:t xml:space="preserve"> архивной работе</w:t>
      </w:r>
      <w:r>
        <w:rPr>
          <w:rFonts w:cs="Arial" w:ascii="Arial" w:hAnsi="Arial"/>
          <w:b/>
        </w:rPr>
        <w:t xml:space="preserve">                         </w:t>
        <w:tab/>
        <w:t xml:space="preserve">           </w:t>
      </w:r>
      <w:r>
        <w:rPr>
          <w:b/>
        </w:rPr>
        <w:t>Ю.В.Бондаренко</w:t>
      </w:r>
    </w:p>
    <w:p>
      <w:pPr>
        <w:pStyle w:val="Normal"/>
        <w:tabs>
          <w:tab w:val="clear" w:pos="708"/>
          <w:tab w:val="left" w:pos="4605" w:leader="none"/>
        </w:tabs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ind w:right="-109"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0400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/>
                                    <w:t>к долгосрочной целевой программе «Развитие физической культуры и спорта в Артемовском сельском поселении на 2011-201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.2pt;mso-wrap-distance-left:9pt;mso-wrap-distance-right:0pt;mso-wrap-distance-top:0pt;mso-wrap-distance-bottom:0pt;margin-top:0.1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>к долгосрочной целевой программе «Развитие физической культуры и спорта в Артемовском сельском поселении на 2011-201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ПО РЕАЛИЗАЦИИ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ФИЗИЧЕСКОЙ КУЛЬТУРЫ И СПОРТА</w:t>
      </w:r>
    </w:p>
    <w:p>
      <w:pPr>
        <w:pStyle w:val="ConsPlusTitle"/>
        <w:widowControl/>
        <w:jc w:val="center"/>
        <w:rPr/>
      </w:pPr>
      <w:r>
        <w:rPr/>
        <w:t>В АРТЕМОВСКОМ СЕЛЬСКОМ ПОСЕЛЕНИИ НА 2011-2014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6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533"/>
        <w:gridCol w:w="1200"/>
        <w:gridCol w:w="626"/>
        <w:gridCol w:w="765"/>
        <w:gridCol w:w="700"/>
        <w:gridCol w:w="820"/>
        <w:gridCol w:w="1011"/>
        <w:gridCol w:w="3492"/>
      </w:tblGrid>
      <w:tr>
        <w:trPr>
          <w:trHeight w:val="24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  <w:br/>
              <w:t>программы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выполнения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(тыс. руб.)</w:t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</w:t>
              <w:br/>
              <w:t>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1  </w:t>
              <w:br/>
              <w:t>г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</w:t>
              <w:br/>
              <w:t>го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3  </w:t>
              <w:br/>
              <w:t>год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  <w:br/>
              <w:t>год</w:t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 развитие и сохранение физической культуры и спорта 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ртемовском сельском поселении в 2011-2014 годах</w:t>
            </w:r>
          </w:p>
        </w:tc>
      </w:tr>
      <w:tr>
        <w:trPr>
          <w:trHeight w:val="72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</w:t>
              <w:br/>
              <w:t xml:space="preserve">инвентаря,  </w:t>
              <w:br/>
              <w:t>оборудования, экипиров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крепление  материально- технической базы     </w:t>
              <w:br/>
              <w:t>сооружений</w:t>
            </w:r>
          </w:p>
        </w:tc>
      </w:tr>
      <w:tr>
        <w:trPr>
          <w:trHeight w:val="96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кандидатов и участников районных и областных соревнова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 спортивного мастерства, пропаганда  здорового  образа жизни</w:t>
            </w:r>
          </w:p>
        </w:tc>
      </w:tr>
      <w:tr>
        <w:trPr>
          <w:trHeight w:val="96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авки спортсменов на районные соревнования (транспортные расходы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величение  количества  </w:t>
              <w:br/>
              <w:t>спортивно-  массовых   мероприятий</w:t>
            </w:r>
          </w:p>
        </w:tc>
      </w:tr>
      <w:tr>
        <w:trPr>
          <w:trHeight w:val="84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футбольного поля в п. Новокадамо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физкультурно-оздоровительного комплекса в п. Новокадамо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ртивных секций в Артемовском сельском поселен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му графику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 ходом исполнения программ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 спортивного мастерства, пропаганда  здорового  образа жизни</w:t>
            </w:r>
          </w:p>
        </w:tc>
      </w:tr>
      <w:tr>
        <w:trPr>
          <w:trHeight w:val="360" w:hRule="atLeast"/>
          <w:cantSplit w:val="true"/>
        </w:trPr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1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13:00Z</dcterms:created>
  <dc:creator>User</dc:creator>
  <dc:description/>
  <cp:keywords/>
  <dc:language>en-US</dc:language>
  <cp:lastModifiedBy>Андрей</cp:lastModifiedBy>
  <cp:lastPrinted>2011-04-21T08:50:00Z</cp:lastPrinted>
  <dcterms:modified xsi:type="dcterms:W3CDTF">2013-01-11T03:19:00Z</dcterms:modified>
  <cp:revision>36</cp:revision>
  <dc:subject/>
  <dc:title>                                                                  «УТВЕРЖДАЮ»</dc:title>
</cp:coreProperties>
</file>