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Собрание депутатов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softHyphen/>
        <w:t>23.11.2016                                                 № 2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17 и на плановый период 2018 и 2019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17год и на плановый период 2018 и 2019 годов на заседании Собрания депутатов Артемовского сельского поселения Октябрьского района,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17 и на плановый период 2018 и 2019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17 и на плановый период 2018 и 2019 годов» на </w:t>
      </w:r>
      <w:r>
        <w:rPr>
          <w:b/>
          <w:sz w:val="28"/>
          <w:szCs w:val="28"/>
        </w:rPr>
        <w:t>08 декабря 2016 года в 14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17 и на плановый период 2018 и 2019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 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3.11.2016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17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17 и на плановый период 2018 и 2019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17 и на плановый период 2018 и 2019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Артемовского сельского поселения по проекту решения состоятся 08.12.2016 года в 14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17 и на плановый период 2018 и 2019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 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9:00Z</dcterms:created>
  <dc:creator>Альбина</dc:creator>
  <dc:description/>
  <cp:keywords/>
  <dc:language>en-US</dc:language>
  <cp:lastModifiedBy>Depo</cp:lastModifiedBy>
  <cp:lastPrinted>2016-04-14T17:54:00Z</cp:lastPrinted>
  <dcterms:modified xsi:type="dcterms:W3CDTF">2016-12-20T13:04:00Z</dcterms:modified>
  <cp:revision>7</cp:revision>
  <dc:subject/>
  <dc:title/>
</cp:coreProperties>
</file>