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.02.2012 г.                                          № 47                                п. Новокадам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02907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отчета о реализации долгосрочной целевой программы  «Развитие физической культуры и спорта в Артемовском сельском поселении на  2011-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2.8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отчета о реализации долгосрочной целевой программы  «Развитие физической культуры и спорта в Артемовском сельском поселении на  2011-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ёт о реализации долгосрочной целевой программы «Развитие физической культуры и спорта в Артемовском сельском поселении на  2011-2013 годы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Контроль за выполнением постановления возложить на главного бухгалтера Администрации Круглову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b/>
        </w:rPr>
        <w:t>Глава Артемовского сельского поселения                                               Т.П. Топ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5:00Z</dcterms:created>
  <dc:creator>е</dc:creator>
  <dc:description/>
  <dc:language>en-US</dc:language>
  <cp:lastModifiedBy>User</cp:lastModifiedBy>
  <cp:lastPrinted>2012-07-01T09:13:00Z</cp:lastPrinted>
  <dcterms:modified xsi:type="dcterms:W3CDTF">2013-03-19T06:20:00Z</dcterms:modified>
  <cp:revision>3</cp:revision>
  <dc:subject/>
  <dc:title> </dc:title>
</cp:coreProperties>
</file>