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ртемовское сельское поселение»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6.09.2017    </w:t>
        <w:tab/>
        <w:t xml:space="preserve">          № 129                             п. Новокадамово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введении на территории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жима «Повышенная готовность»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хождением атмосферного фронта на территории Ростовской области и ухудшением погодных условий, в целях снижения негативных последствий от опасных природных явлений, руководствуясь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  Устава муниципального образования «Артемовское сельское поселение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на территории Артем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 17.00 часов 6 сентября 2017 года до 8.00 часов 08 сентября 2017 года –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, силы постоянной готовности подсистемы РСЧС перевести в режим повышенной гото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комиссии по чрезвычайным ситуациям и обеспечению пожарной безопасности Артемовского сельского поселения не убывать за пределы поселения, быть на постоянной телефонной связ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ЕДДС Администрации Октябрьского района организовать регулярные доклады об обстановке на территории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предприятий и организаций уточнить состав сил и средств, привлекаемых к ликвидации возникших происшествий и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, а также контроль над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Администрации Артемов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</w:t>
      </w:r>
      <w:r>
        <w:rPr>
          <w:b/>
          <w:bCs/>
          <w:sz w:val="26"/>
          <w:szCs w:val="26"/>
        </w:rPr>
        <w:t xml:space="preserve">                                                                О.П. Кузнецов</w:t>
      </w:r>
    </w:p>
    <w:sectPr>
      <w:type w:val="nextPage"/>
      <w:pgSz w:w="11906" w:h="16838"/>
      <w:pgMar w:left="136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1:00Z</dcterms:created>
  <dc:creator>ZeroSoft</dc:creator>
  <dc:description/>
  <dc:language>en-US</dc:language>
  <cp:lastModifiedBy>1</cp:lastModifiedBy>
  <cp:lastPrinted>2017-06-09T14:57:00Z</cp:lastPrinted>
  <dcterms:modified xsi:type="dcterms:W3CDTF">2017-09-06T11:51:00Z</dcterms:modified>
  <cp:revision>2</cp:revision>
  <dc:subject/>
  <dc:title/>
</cp:coreProperties>
</file>