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4152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5.03.2016 г.                                    №  122                             п. Новокадам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1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избирательных округов при проведении выборов депутатов Собрания депутатов Артем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8 Областного закона № 645-ЗС от 8 августа 2011 года «О выборах депутатов представительных органов муниципальных образований Ростовской области» Собрание депутатов Арте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хему избирательных округов по выборам депутатов Собрания депутатов Артемовского сельского поселения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графическое изображение схемы избирательных округов по выборам депутатов Собрания депутатов Артемовского сельского поселения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каждый избиратель на выборах Собрания депутатов Артемовского сельского поселения имеет 5 гол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ртемовского сельского поселения </w:t>
        <w:tab/>
        <w:t xml:space="preserve">                                    Т.П. 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ртем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5.03.2016 года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выборам депутатов Собрания депутатов Арте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Артемовский пятимандатный избирательный округ № 1: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избирателей – 1466 чел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границы: п. Новокадамово, п. Атюхта, п. Качкан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Артемовский пятимандатный избирательный округ № 2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избирателей – 1411 чел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границы: х. Киреевка, х. Верхняя Кадамовка, х. Новая Бахмутовка, п. Равн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,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рхивной работе                                                                                   М.С. Х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ртем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5.03.2016 года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по выборам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81915</wp:posOffset>
                </wp:positionV>
                <wp:extent cx="6898640" cy="3520440"/>
                <wp:effectExtent l="9525" t="635" r="1016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3520440"/>
                          <a:chOff x="0" y="0"/>
                          <a:chExt cx="6898680" cy="352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8680" cy="3520440"/>
                          </a:xfrm>
                        </wpg:grpSpPr>
                        <wps:wsp>
                          <wps:cNvSpPr/>
                          <wps:spPr>
                            <a:xfrm>
                              <a:off x="4509720" y="2282760"/>
                              <a:ext cx="367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040" y="15840"/>
                              <a:ext cx="8215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912960"/>
                              <a:ext cx="5904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1200" y="14040"/>
                              <a:ext cx="645120" cy="898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582920"/>
                              <a:ext cx="1558800" cy="12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595880"/>
                              <a:ext cx="2520" cy="1004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080"/>
                              <a:ext cx="1876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1279440"/>
                              <a:ext cx="752400" cy="304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1281960"/>
                              <a:ext cx="10771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2593800"/>
                              <a:ext cx="4320" cy="308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2902680"/>
                              <a:ext cx="633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8640" y="2891160"/>
                              <a:ext cx="264960" cy="628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3520440"/>
                              <a:ext cx="15238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1600" y="2273760"/>
                              <a:ext cx="715680" cy="1234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7000" y="1543680"/>
                              <a:ext cx="515520" cy="744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2640" y="987480"/>
                              <a:ext cx="19080" cy="570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1440" y="996840"/>
                              <a:ext cx="847800" cy="83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7720" y="808920"/>
                              <a:ext cx="660960" cy="2851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0" y="311760"/>
                              <a:ext cx="6840" cy="498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920" y="1287720"/>
                              <a:ext cx="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360" y="1701000"/>
                              <a:ext cx="1472040" cy="117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2600" y="371520"/>
                              <a:ext cx="2520" cy="885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3320" y="368280"/>
                              <a:ext cx="264240" cy="6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0200" y="108000"/>
                              <a:ext cx="7560" cy="2844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040" y="102960"/>
                              <a:ext cx="852120" cy="12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6480" y="316080"/>
                              <a:ext cx="75744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0800" y="95400"/>
                              <a:ext cx="9360" cy="826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9000" y="0"/>
                              <a:ext cx="7560" cy="308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2400" y="1974240"/>
                            <a:ext cx="9716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1427400"/>
                            <a:ext cx="9716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779120"/>
                            <a:ext cx="1072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13480"/>
                            <a:ext cx="1072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640800"/>
                            <a:ext cx="1072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718200"/>
                            <a:ext cx="1072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991880"/>
                            <a:ext cx="1072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49680"/>
                            <a:ext cx="1072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194560"/>
                            <a:ext cx="1072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6.45pt;width:543.15pt;height:277.15pt" coordorigin="-374,129" coordsize="10863,5543">
                <v:group id="shape_0" style="position:absolute;left:-374;top:129;width:10863;height:5543">
                  <v:line id="shape_0" from="6728,3724" to="7305,372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968,154" to="9261,15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026,1567" to="6955,156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951,151" to="7966,1565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-371,2622" to="2083,264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-371,2642" to="-368,4222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-374,4227" to="2580,422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2029,2144" to="3213,262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218,2148" to="4913,214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2585,4214" to="2591,469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2603,4700" to="3600,470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183,4682" to="3599,56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183,5673" to="5582,567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613,3710" to="6739,565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7322,2560" to="8133,3732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8087,1684" to="8116,2581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line id="shape_0" from="8132,1699" to="9466,183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9449,1403" to="10489,1851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10477,620" to="10487,1404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line id="shape_0" from="4925,2157" to="4925,2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2808" to="4920,4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714" to="4326,210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24,709" to="4739,71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697,299" to="4708,746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line id="shape_0" from="4694,291" to="6035,3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9274,627" to="10466,62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021,279" to="6035,1579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line id="shape_0" from="9278,129" to="9289,614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803;top:3238;width:1529;height:4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05;top:2377;width:1529;height:4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2931;width:168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6;top:465;width:168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4;top:1138;width:168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3;top:1260;width:168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1;top:3266;width:168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03;top:3042;width:168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;top:3585;width:168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</w:rPr>
        <w:t>Верхняя Кадам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</w:rPr>
        <w:t>Новая Бахмутовк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                                                                    </w:t>
      </w:r>
      <w:r>
        <w:rPr>
          <w:b/>
        </w:rPr>
        <w:t>Равни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круг № 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</w:rPr>
        <w:t>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>Атюхта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круг № 1                         </w:t>
      </w:r>
      <w:r>
        <w:rPr>
          <w:b/>
        </w:rPr>
        <w:t>Киреевк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b/>
        </w:rPr>
        <w:t>Кач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62560</wp:posOffset>
                </wp:positionV>
                <wp:extent cx="97155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2.8pt;width:76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уг № 1     - Артемовский пятимандатны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25730</wp:posOffset>
                </wp:positionV>
                <wp:extent cx="97155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9.9pt;width:76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г № 2    - Артемовский пятимандатный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,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рхивной работе                                                                                   М.С. Х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02:00Z</dcterms:created>
  <dc:creator>Spec3</dc:creator>
  <dc:description/>
  <cp:keywords/>
  <dc:language>en-US</dc:language>
  <cp:lastModifiedBy>Depo</cp:lastModifiedBy>
  <cp:lastPrinted>2016-03-18T13:41:00Z</cp:lastPrinted>
  <dcterms:modified xsi:type="dcterms:W3CDTF">2016-03-18T10:42:00Z</dcterms:modified>
  <cp:revision>7</cp:revision>
  <dc:subject/>
  <dc:title> </dc:title>
</cp:coreProperties>
</file>