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от чрезвычайных ситуаций на 2014 -2020 годы» </w:t>
      </w:r>
      <w:r>
        <w:rPr>
          <w:kern w:val="2"/>
          <w:sz w:val="28"/>
          <w:szCs w:val="28"/>
        </w:rPr>
        <w:t>за 3 месяца 2018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«Пожарная безопасность и защита населения и территории от чрезвычайных ситуаций на 2014 -2020 годы» утверждена постановлением Администрации Артемовского сельского поселения  № 209 от 30.09.2013 г «Об утверждении муниципальной программы  «Пожарная  безопасность и защита населения и территории Артемовского сельского поселения от чрезвычайных ситуаций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людей на водных объектах на территории Артем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Предупреждение и ликвидации последствий чрезвычайных ситуаций в границах Артем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темовского сельского поселения «Пожарная безопасность и защита населения и территории от чрезвычайных ситуаций на 2014 -2020 годы» (далее – Программа) в 2018 г выделено 141,0 тыс.руб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3 месяца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тем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жарная безопасность и защита населения и территории от чрезвычайных ситуаций на 2014 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3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39"/>
        <w:gridCol w:w="20"/>
        <w:gridCol w:w="1570"/>
        <w:gridCol w:w="1276"/>
        <w:gridCol w:w="1244"/>
        <w:gridCol w:w="7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учения и страхования лиц, ответственных за пожарную безопасность в администрации поселения, учреждениях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Информирование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жарных рука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ых ран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и пожарной колон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 на территории Артем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, листовок, инструкций по правилам поведения на воде, освещение вопросов по обеспечению безопасности людей на водных объекта в районной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, 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и установка знаков  купание запрещено и т.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сходов граждан поселения по вопросам по обеспечению безопасности людей на водных объектах Артем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снащение и организация работы поисково-спасательного подраз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редупреждение и ликвидации последствий чрезвычайных ситуаций в границах Артемовского сельского поселения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АС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в области Го и Ч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я Администрации Артемовского сельского «Об организации первоочередного жизнеобеспечения населения при чрезвычайной ситуации на территории Артемов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постановление Администрации Артемовского сельского поселения «О подготовке и содержании в готовности сил и средств для защиты населения Артем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спектор по вопросам пожарной безопасно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рямина Т.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ение их возможных посл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</w:t>
            </w:r>
            <w:r>
              <w:rPr>
                <w:bCs/>
              </w:rPr>
              <w:t>Артемовского</w:t>
            </w:r>
            <w:r>
              <w:rPr/>
              <w:t xml:space="preserve"> сельского поселения  к действиям при возникновении чрезвычайных ситуаций; </w:t>
            </w: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/>
              <w:t xml:space="preserve"> </w:t>
            </w: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/>
              <w:t xml:space="preserve"> </w:t>
            </w: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Т.П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экономики и финансов                                                                                Е.М.Круглова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7:00Z</dcterms:created>
  <dc:creator>Козарова</dc:creator>
  <dc:description/>
  <dc:language>en-US</dc:language>
  <cp:lastModifiedBy>Work</cp:lastModifiedBy>
  <cp:lastPrinted>2018-09-06T08:48:00Z</cp:lastPrinted>
  <dcterms:modified xsi:type="dcterms:W3CDTF">2018-09-14T12:10:00Z</dcterms:modified>
  <cp:revision>3</cp:revision>
  <dc:subject/>
  <dc:title>АДМИНИСТРАЦИЯ РОСТОВСКОЙ ОБЛАСТИ</dc:title>
</cp:coreProperties>
</file>