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от чрезвычайных ситуаций на 2014 -2020 годы» </w:t>
      </w: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«Пожарная безопасность и защита населения и территории от чрезвычайных ситуаций на 2014 -2020 годы» утверждена постановлением Администрации Артемовского сельского поселения  № 209 от 30.09.2013 г «Об утверждении муниципальной программы  «Пожарная  безопасность и защита населения и территории Артемо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людей на водных объектах на территории Артем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Предупреждение и ликвидации последствий чрезвычайных ситуаций в границах Артем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Пожарная безопасность и защита населения и территории от чрезвычайных ситуаций на 2014 -2020 годы» (далее – Программа) в 2018 г выделено 80,0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жарная безопасность и защита населения и территории от чрезвычайных ситуаций на 2014 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обучения и страхования лиц, ответственных за пожарную безопасность в администрации поселения, учреждениях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Информирование на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 на территории Артем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едупреждение и ликвидации последствий чрезвычайных ситуаций в границах Артемовского сельского поселения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в области Го и Ч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Артемовского сельского поселения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 Е.М.Круглов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18-09-06T08:48:00Z</cp:lastPrinted>
  <dcterms:modified xsi:type="dcterms:W3CDTF">2018-09-14T12:07:00Z</dcterms:modified>
  <cp:revision>80</cp:revision>
  <dc:subject/>
  <dc:title>АДМИНИСТРАЦИЯ РОСТОВСКОЙ ОБЛАСТИ</dc:title>
</cp:coreProperties>
</file>