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Администрация  Артемовского сельского поселения  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 О С Т А Н О В Л Е Н И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01.11.2010 г.</w:t>
        <w:tab/>
        <w:tab/>
        <w:tab/>
        <w:t xml:space="preserve">            № 126</w:t>
        <w:tab/>
        <w:tab/>
        <w:tab/>
        <w:tab/>
        <w:t>п. Новокадамово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утверждении Порядка проведения 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ониторинга потребности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муниципальных услугах 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планирования бюджетных расходов приоритетных направлений финансирования бюджетных расходов и системы учета потребности в предоставляемых бюджетных услугах, на основании Устава муниципального образования «Артемовское сельское поселение»</w:t>
      </w:r>
    </w:p>
    <w:p>
      <w:pPr>
        <w:pStyle w:val="Style1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Порядок проведения мониторинга потребности в муниципальных услугах Артемовского сельского поселения Октябрьского района согласно приложению № 1.</w:t>
      </w:r>
    </w:p>
    <w:p>
      <w:pPr>
        <w:pStyle w:val="Style13"/>
        <w:spacing w:before="0" w:after="0"/>
        <w:rPr/>
      </w:pPr>
      <w:bookmarkStart w:id="1" w:name="sub_3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Главным распорядителям и получателям средств бюджета Артемовского сельского поселения Октябрьского района, ответственным за предоставление муниципальных услуг, своевременно обеспечивать учет фактически предоставленных муниципальных услуг за предыдущий финансовый год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sub_4"/>
      <w:bookmarkEnd w:id="3"/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bookmarkStart w:id="4" w:name="sub_5"/>
      <w:bookmarkEnd w:id="4"/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6"/>
        <w:gridCol w:w="3139"/>
      </w:tblGrid>
      <w:tr>
        <w:trPr/>
        <w:tc>
          <w:tcPr>
            <w:tcW w:w="6216" w:type="dxa"/>
            <w:tcBorders/>
            <w:vAlign w:val="bottom"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ртемовского </w:t>
              <w:br/>
              <w:t>сельского поселения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Style13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Топчий</w:t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3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                     </w:t>
      </w:r>
      <w:r>
        <w:rPr>
          <w:rFonts w:cs="Times New Roman" w:ascii="Times New Roman" w:hAnsi="Times New Roman"/>
          <w:sz w:val="24"/>
          <w:szCs w:val="24"/>
        </w:rPr>
        <w:t>от 01.11.2010 г.    № 126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мониторинга потребности в муниципальных услугах </w:t>
        <w:br/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bookmarkStart w:id="5" w:name="sub_1100"/>
      <w:bookmarkEnd w:id="5"/>
      <w:r>
        <w:rPr>
          <w:color w:val="000000"/>
          <w:sz w:val="28"/>
          <w:szCs w:val="28"/>
        </w:rPr>
        <w:t>1. Общие положения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jc w:val="both"/>
        <w:rPr/>
      </w:pPr>
      <w:bookmarkStart w:id="6" w:name="sub_1101"/>
      <w:bookmarkEnd w:id="6"/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определения механизма проведения мониторинга потребности в предоставлении муниципальных услуг и учета его результатов при формировании расходной части бюджета Артемовского сельского поселения Октябрьского района.</w:t>
      </w:r>
    </w:p>
    <w:p>
      <w:pPr>
        <w:pStyle w:val="Style13"/>
        <w:spacing w:before="0" w:after="0"/>
        <w:jc w:val="both"/>
        <w:rPr/>
      </w:pPr>
      <w:bookmarkStart w:id="7" w:name="sub_1102"/>
      <w:bookmarkEnd w:id="7"/>
      <w:r>
        <w:rPr>
          <w:rFonts w:cs="Times New Roman" w:ascii="Times New Roman" w:hAnsi="Times New Roman"/>
          <w:sz w:val="24"/>
          <w:szCs w:val="24"/>
        </w:rPr>
        <w:t>1.2. В настоящем Порядке под муниципальной услугой понимается совершение действий или осуществление деятельности по оказанию (предоставлению) физическим и (или) юридическим лицам в соответствии с муниципальным заданием главными распорядителями и получателями средств бюджета Артемовского сельского поселения Октябрьского района безвозмездно или по ценам (тарифам), устанавливаемым в порядке, определяемом органом местного самоуправления,</w:t>
      </w:r>
    </w:p>
    <w:p>
      <w:pPr>
        <w:pStyle w:val="Style13"/>
        <w:spacing w:before="0" w:after="0"/>
        <w:jc w:val="both"/>
        <w:rPr/>
      </w:pPr>
      <w:bookmarkStart w:id="8" w:name="sub_1103"/>
      <w:bookmarkEnd w:id="8"/>
      <w:r>
        <w:rPr>
          <w:rFonts w:cs="Times New Roman" w:ascii="Times New Roman" w:hAnsi="Times New Roman"/>
          <w:sz w:val="24"/>
          <w:szCs w:val="24"/>
        </w:rPr>
        <w:t>1.3. Оценка потребности в предоставлении муниципальных услуг проводится на систематической основе и является одним из этапов разработки проекта бюджета Артемовского сельского поселения Октябрьского района на очередной финансовый год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требности в предоставлении муниципальных услуг осуществляется с целью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учета обязательных для предоставления жителям Артемовского сельского поселения Октябрьского района услуг оплачиваемых за счет бюджетов всех уровней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риоритетных направлений для эффективного распределения финансов по муниципальным услугам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предоставления муниципальных услуг, жителями Артемовского сельского поселения Октябрьского района в необходимых объемах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своевременной и полной оплаты предоставленных населению услуг, если такая оплата должна быть произведена за счет средств бюджета Артемовского сельского поселения Октябрьского район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104"/>
      <w:bookmarkEnd w:id="9"/>
      <w:r>
        <w:rPr>
          <w:rFonts w:cs="Times New Roman" w:ascii="Times New Roman" w:hAnsi="Times New Roman"/>
          <w:sz w:val="24"/>
          <w:szCs w:val="24"/>
        </w:rPr>
        <w:t>1.4. Условия предоставления муниципальной услуги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ое закрепление гарантии права на получение услуги,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и находится в компетенции органов местного самоуправления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ирование услуги осуществляется за счет средств бюджета Артемовского сельского поселения Октябрьского район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05"/>
      <w:bookmarkEnd w:id="10"/>
      <w:r>
        <w:rPr>
          <w:rFonts w:cs="Times New Roman" w:ascii="Times New Roman" w:hAnsi="Times New Roman"/>
          <w:sz w:val="24"/>
          <w:szCs w:val="24"/>
        </w:rPr>
        <w:t>1.5. Создание учета потребности в предоставлении бюджетных услуг направлено на повышение качества планирование бюджетных расходов.</w:t>
      </w:r>
    </w:p>
    <w:p>
      <w:pPr>
        <w:pStyle w:val="Style13"/>
        <w:spacing w:before="0" w:after="0"/>
        <w:jc w:val="both"/>
        <w:rPr/>
      </w:pPr>
      <w:bookmarkStart w:id="11" w:name="sub_1106"/>
      <w:bookmarkEnd w:id="11"/>
      <w:r>
        <w:rPr>
          <w:rFonts w:cs="Times New Roman" w:ascii="Times New Roman" w:hAnsi="Times New Roman"/>
          <w:sz w:val="24"/>
          <w:szCs w:val="24"/>
        </w:rPr>
        <w:t>1.6. Оценка реальных потребностей населения позволит обеспечить эффективность использования бюджетных средств и планирования социально-экономического развития Артемовского сельского поселения Октябрьского района, учитывая интересы населения, проживающего на его территории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spacing w:before="0" w:after="0"/>
        <w:ind w:firstLine="708"/>
        <w:jc w:val="center"/>
        <w:rPr>
          <w:color w:val="000000"/>
          <w:sz w:val="28"/>
          <w:szCs w:val="28"/>
        </w:rPr>
      </w:pPr>
      <w:bookmarkStart w:id="12" w:name="sub_1200"/>
      <w:bookmarkEnd w:id="12"/>
      <w:r>
        <w:rPr>
          <w:color w:val="000000"/>
          <w:sz w:val="28"/>
          <w:szCs w:val="28"/>
        </w:rPr>
        <w:t>2. Объекты мониторинга потребности в предоставлении муниципальных услуг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Мониторингу потребности в предоставлении подлежат муниципальные услуги, указанные в Реестре (перечне) муниципальных услуг Артемовского сельского поселения Октябрьского района, по которым должен производиться учет потребности в их предоставлении.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bookmarkStart w:id="13" w:name="sub_1300"/>
      <w:bookmarkEnd w:id="13"/>
      <w:r>
        <w:rPr>
          <w:color w:val="000000"/>
          <w:sz w:val="28"/>
          <w:szCs w:val="28"/>
        </w:rPr>
        <w:t>3. Регламент мониторинга потребности в предоставлении муниципальных услуг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4101"/>
        <w:gridCol w:w="2140"/>
        <w:gridCol w:w="2423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мов муниципальных услуг (в натуральных показателях) предоставленных за три предшествующих текущему отчетных год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анализ нормативно-правовых актов, устанавливающих требования к объемам и качеству предоставления муниципальных услуг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щественного мнения по вопросам предоставления муниципальных услуг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естра (перечня) муниципальных услуг (при необходимости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экономики и финансо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ных показателей (в натуральном выражении) для определения потребности в предоставлении муниципальных услуг на планируемый период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оимости муниципальных услуг за предыдущие планируемому периоду годы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ных показателей для определения потребности в предоставлении муниципальных услуг (в стоимостном выражении) в планируемом период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согласование результатов оценки потребности в предоставлении муниципальных услуг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формирования проекта бюджета Артемовского сельского поселения Октябрьского района на очередной финансовый год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bookmarkStart w:id="14" w:name="sub_2000"/>
      <w:bookmarkEnd w:id="14"/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19:00Z</dcterms:created>
  <dc:creator>Depo</dc:creator>
  <dc:description/>
  <cp:keywords/>
  <dc:language>en-US</dc:language>
  <cp:lastModifiedBy>Depo</cp:lastModifiedBy>
  <dcterms:modified xsi:type="dcterms:W3CDTF">2009-04-11T06:38:00Z</dcterms:modified>
  <cp:revision>6</cp:revision>
  <dc:subject/>
  <dc:title/>
</cp:coreProperties>
</file>