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28.04.2018 г.                                     №  59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4.2018г. №81 «О внесении изменений в решение от 26.12.2017 г. № 66</w:t>
      </w:r>
      <w:r>
        <w:rPr>
          <w:color w:val="000000"/>
        </w:rPr>
        <w:t>«О бюджете Артемовского сельского поселения Октябрьского района на 2018 год и плановый период 2019 и 2020 годов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Артемовского сельского поселения                                       О.П.Кузнецов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59 от 28.04.2018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998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В т.ч. строительство газопровода среднего и низкого давления для газификации пос. Атюхта, Октябрьского (с) района, Ростовской области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обустройство сквера по ул. Клубная в п. Новокадамово Артемовского сельского поселения  Октябрьского района Ростовской област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службы экономики и финансов                                                                         Е.М.Кругло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epo</dc:creator>
  <dc:description/>
  <cp:keywords/>
  <dc:language>en-US</dc:language>
  <cp:lastModifiedBy>Work</cp:lastModifiedBy>
  <cp:lastPrinted>2018-05-15T11:18:00Z</cp:lastPrinted>
  <dcterms:modified xsi:type="dcterms:W3CDTF">2018-09-06T13:10:00Z</dcterms:modified>
  <cp:revision>6</cp:revision>
  <dc:subject/>
  <dc:title> </dc:title>
</cp:coreProperties>
</file>