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09.2011 г.</w:t>
        <w:tab/>
        <w:tab/>
        <w:tab/>
        <w:tab/>
        <w:t xml:space="preserve">        № 113</w:t>
        <w:tab/>
        <w:tab/>
        <w:tab/>
        <w:tab/>
        <w:t>п.Новокадам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порядке принятия решения о разработке</w:t>
      </w:r>
    </w:p>
    <w:p>
      <w:pPr>
        <w:pStyle w:val="Normal"/>
        <w:rPr/>
      </w:pPr>
      <w:r>
        <w:rPr>
          <w:sz w:val="24"/>
          <w:szCs w:val="24"/>
        </w:rPr>
        <w:t>долгосрочных целевых программ поселения,</w:t>
      </w:r>
    </w:p>
    <w:p>
      <w:pPr>
        <w:pStyle w:val="Normal"/>
        <w:rPr/>
      </w:pPr>
      <w:r>
        <w:rPr>
          <w:sz w:val="24"/>
          <w:szCs w:val="24"/>
        </w:rPr>
        <w:t>их формирования и реализации и порядке</w:t>
      </w:r>
    </w:p>
    <w:p>
      <w:pPr>
        <w:pStyle w:val="Normal"/>
        <w:rPr/>
      </w:pPr>
      <w:r>
        <w:rPr>
          <w:sz w:val="24"/>
          <w:szCs w:val="24"/>
        </w:rPr>
        <w:t>проведения и критериях эффекти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ализации долгосрочных целевых программ </w:t>
      </w:r>
    </w:p>
    <w:p>
      <w:pPr>
        <w:pStyle w:val="Normal"/>
        <w:rPr/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законодательством Российской Федерации, в целях реализации решения Собрания депутатов Артемовского сельского </w:t>
      </w:r>
      <w:r>
        <w:rPr>
          <w:color w:val="000000"/>
          <w:sz w:val="24"/>
          <w:szCs w:val="24"/>
        </w:rPr>
        <w:t>поселения от 16.06.2011 г. № 133</w:t>
      </w:r>
      <w:r>
        <w:rPr>
          <w:sz w:val="24"/>
          <w:szCs w:val="24"/>
        </w:rPr>
        <w:t xml:space="preserve"> "Об утверждении положения о бюджетном процессе в муниципальном образовании «Артемовское сельское поселение" и обеспечения эффективного функционирования системы программно-целевого управления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</w:t>
      </w:r>
      <w:hyperlink r:id="rId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инятия решения о разработке областных долгосрочных целевых программ, их формирования и реализации (приложение N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</w:t>
      </w:r>
      <w:hyperlink r:id="rId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оведения и критерии оценки эффективности реализации долгосрочных целевых программ Артемовского сельского поселения (приложение N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Главным распорядителям средств бюджета Артемовского сельского посел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1. Руководствоваться требованиями Порядка принятия решения о разработке долгосрочных целевых программ, их формирования и реализации в процессе разработки и реализации долгосрочных целевых программ, реализуемых начиная с 1 января 201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Обеспечить подготовку и представление в службу экономики и финансов Администрации Артемовского сельского поселения информации о разрабатываемых и реализуемых долгосрочных целевых программах и вопросах, требующих решения программно-целевыми методами, в соответствии с утвержденным Порядком принятия решения о разработке долгосрочных целевых программ, их формирования и реал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знать утратившим силу постановление Главы Артемовского сельского поселения от 24.04.2008 г. № </w:t>
      </w:r>
      <w:r>
        <w:rPr>
          <w:color w:val="000000"/>
          <w:sz w:val="24"/>
          <w:szCs w:val="24"/>
        </w:rPr>
        <w:t xml:space="preserve">39 </w:t>
      </w:r>
      <w:r>
        <w:rPr>
          <w:sz w:val="24"/>
          <w:szCs w:val="24"/>
        </w:rPr>
        <w:t>«Об утверждении Порядка разработки долгосрочных целевых программ, их формирование и реализаци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начальника службы экономики и финансов Администрации поселения Кичкову Н.С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 xml:space="preserve">И.о. Главы Артемовского 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О.П.Кузнецов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/>
        <w:tc>
          <w:tcPr>
            <w:tcW w:w="46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Артем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0.09.2011 г. № 113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инятия решения о разработке долгосрочных целевых программ,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их формирования и реализаци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284" w:firstLine="709"/>
        <w:jc w:val="both"/>
        <w:rPr/>
      </w:pPr>
      <w:r>
        <w:rPr>
          <w:sz w:val="24"/>
          <w:szCs w:val="24"/>
        </w:rPr>
        <w:t xml:space="preserve">Настоящий Порядок разработан в соответствии с Бюджетным кодексом Российской Федерации, решением Собрания депутатов Артемовского сельского поселения </w:t>
      </w:r>
      <w:r>
        <w:rPr>
          <w:color w:val="000000"/>
          <w:sz w:val="24"/>
          <w:szCs w:val="24"/>
        </w:rPr>
        <w:t>от 16.06.2011 г. № 133 «Об утверждении положения о бюджетном процессе в муниципальном образовании «Артемовское сельское поселение» и устанавливает требования к реализации в Артемовском</w:t>
      </w:r>
      <w:r>
        <w:rPr>
          <w:sz w:val="24"/>
          <w:szCs w:val="24"/>
        </w:rPr>
        <w:t xml:space="preserve"> сельском поселении положений федерального, областного законодательства и нормативно-правовых актов о разработке и реализации долгосрочных целевых программ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 долгосрочным целевым программам Артемовского сельского поселения относятся  программы на срок более одного года, рассчитанные на реализацию в течение ряда л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госрочные целевые программы Артемовского сельского поселения –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rFonts w:eastAsia="Calibri"/>
          <w:sz w:val="24"/>
          <w:szCs w:val="24"/>
          <w:lang w:eastAsia="en-US"/>
        </w:rPr>
        <w:t>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Муниципальный заказчик долгосрочной целевой программы Артемовского сельского поселения – Администрация Артемовского сельского поселения, ответственная за разработку, утверждение и реализацию программы; для программ, имеющих более одного муниципального заказчика, определяется государственный заказчик - координатор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разработчик  долгосрочной целевой программы Артемовского сельского поселения - муниципальный заказчик программы, на который возложена разработка  долгосрочной целевой программы Артемовского сельского поселения, либо привлекаемые на конкурсной основе в соответствии с нормами действующего законодательства специализированные научно-исследовательские, консалтинговые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исполнители  долгосрочной целевой программы Артемовского сельского поселения – Администрация Артемовского сельского поселения, специалисты Администрации Артемовского сельского поселения и учреждения, которые являются получателями бюджетных средств и имеют законодательно подтвержденное право на выполнение соответствующи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целевые показатели - количественные показатели, характеризующие степень достижения целей долгосрочной целевой программы Артем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ль долгосрочной целевой программы должна соответствовать целям и приоритетам социально-экономического развития Артемовского сельского поселения, прогнозам развития потребностей и финансовых ресурсов, результатам анализа экономического, социального и экологического состояния Артемовского сельского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срочные целевые программы должны быть сосредоточены на реализации крупномасштабных, наиболее важных для поселения проектов и мероприятий, направленных на решение системных проблем в соответствии с полномочиями Артемовского сельского поселения, определенными федеральным, областным законодательством, Уставом муниципального образования «Артемовское сельское поселение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ешения проблем программными методами, крупномасштабность проектов и мероприятий, направленных на решение системных  проблем поселения, определяются федеральными законами, областными законами, указами и распоряжениями Президента Российской Федерации, постановлениями Правительства Российской Федерации, постановлениями и распоряжениями Администрации Ростовской области, нормативными правовыми актами Октябрьского района и нормативно-правовыми актами  Артем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госрочная программа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жет включать в себя ведомственные целевые программа (подпрограммы), направленные на решение системных проблем и достижение цели долгосрочной целевой программы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Долгосрочная целевая программа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жет включать также финансовое обеспечение муниципального зад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внесение в долгосрочные целевые программы мероприятий, аналогичных предусмотренным в других долгосрочных целевых программ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Не допускается также внесение в долгосрочные целевые программы мероприятий самостоятельных ведомственных целев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работка и реализация долгосрочных целевых программ Артемовского сельского поселения включает в себя следующие этап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проблем для программной разработки и принятие решения о разработке долгосрочной целевой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оекта долгосрочной целевой программы, ее согласование и утвержд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долгосрочной целевой программы и контроль за ходом ее выпол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Отбор проблем для программной разработки и принятие решения о разработке долгосрочной целевой программы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ициаторами разработки проекта долгосрочной целевой программы Артемовского сельского поселения могут выступать Глава Артемовского сельского поселения, учреждения культуры Артемовского сельского поселения, Собрание депутатов Артем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тбор проблем для программной разработки осуществляется специалистов Администрации Артемовского сельского поселения, на которых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и актуальность проблемы для Артемовского сельского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яженность проблемы с проблемами, решаемыми посредством областных целевых програм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координации действий Артемовского сельского поселения и других участников программы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повышения эффективности деятельности администрации Артем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реждения культуры, специалисты Администрации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тветственные за разработку  долгосрочной целевой программы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до получения согласия Главы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ее разработку направляет в Службу экономики и финансов Администрации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ля согласования наименования долгосрочной целевой программы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нформацию, включающую описание факторов, приведенных в пункте 2.2 настоящего раздела, в объеме не более трех стран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</w:t>
      </w:r>
      <w:r>
        <w:rPr>
          <w:rFonts w:eastAsia="Calibri"/>
          <w:sz w:val="24"/>
          <w:szCs w:val="24"/>
          <w:lang w:eastAsia="en-US"/>
        </w:rPr>
        <w:t xml:space="preserve"> Специалист Администрации 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, на которого возложены координация и регулирование в соответствующий сфере деятельности, в случае согласия Главы 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на разработку долгосрочной целевой программы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готовит проект распоряжения Администрации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о разработке соответствующей программы в соответствии с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Регламентом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ции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распоряжении Администрации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устанавливаются: наименование проекта  долгосрочной целевой программы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, муниципальный заказчик, сроки и стоимость разработки (в случае привлечения к разработке сторонних организаций) долгосрочной целевой программы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>, источник финансир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 долгосрочных целевых программ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>,  имеющих более одного муниципального заказчика, определяется муниципальный заказчик-координатор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етодическое руководство развитием программно-целевого управления осуществляет служба экономики и финансов Администрации Артем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униципальный  заказчик программы (муниципальный заказчик - координатор программы) на этапе формирования программы или внесения изменений в действующую программу представляет в службу экономики и финансов Администрации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утвержденный Реестр инвестиционных проектов (объекты строительства, реконструкции, капитального ремонта), включаемых в долгосрочную целевую программу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(приложение № 1 к настоящему Порядку).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ужба экономики и финансов Администрации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отовит заключение в части согласования наличия заключений экспертизы по инвестиционным проектам (объекты строительства, реконструкции, капитального ремонта), включенным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еестр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вестиционных проектов (объекты строительства, реконструкции, капитального ремонта), который является неотъемлемой частью долгосрочной целевой программы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Заключение службы экономики и финансов Администрации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лагается к проекту  долгосрочной целевой программы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Формирование и утверждение долгосрочной целев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ем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униципальный заказчик (муниципальный заказчик-координатор) долгосрочной целевой программы, определенный распоряжением Администрации Артемовского сельского поселения, несет ответственность за подготовку долгосрочной целевой программы; согласовывает с основными заинтересованными участниками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долгосрочной целевой программы и представление его на рассмотрение Коллегии Администрации  Артем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лгосрочная целевая программа Артемовского сельского поселения состоит из паспорта (приложение № 1 к настоящему Порядку) и следующих раздел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раздел: основные цели и задачи, сроки и этапы реализации долгосрочной целевой программы, а также целевые  показатели;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етий раздел: система программных мероприятий, в том числе ресурсное обеспечение  долгосрочной целевой программы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с перечнем мероприятий с разбивкой по годам, источникам и направлениям финансирования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тый раздел: нормативное обеспеч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ый раздел: механизм реализации долгосрочной целевой программы, включая организацию управления долгосрочной целевой программой и контроль за ходом ее реализ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ой раздел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ценка эффективности социально-экономических и экологических последствий от реализации  долгосрочной целевой программы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Оценка эффективности реализации долгосрочной целевой программы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уществляется с учетом достижения показателей и критериев оценки эффективности мероприятий по энергосбережению и энерго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 содержанию разделов долгосрочной целевой программы предъявляются следующие треб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поселения, целесообразности программного решения проблемы, а также 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раздел должен содержать развернутые формулировки целей и задач программы с указанием целевых индикаторов и показател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целям программ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чность (цели должны соответствовать компетенции муниципальных  заказчиков программы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имость (цели должны быть потенциально достижимы)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меримость (достижение цели можно проверить, в том числе и прежде всего с помощью учитываемых количественных показателей);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левантность (наличие четкой связи цели с основной деятельностью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долгосрочной целев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етий раздел должен содержать перечень мероприятий, которые предлагается реализовать для решения задач  долгосрочной целевой программы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достижения поставленных целей, а также информацию о необходимых для реализации каждого мероприятия ресурсах (с указанием  источников финансирования) и сроках. Программные мероприятия должны быть увязаны по срокам и ресурсам и обеспечивать решение задач  долгосрочной целевой программы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В рамках решения задачи по повышению энергоэффективности программные мероприятия должны содержать также меры, направленные на создание условий для достижения лучших показателей энерго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объектам капитального строительства, реконструкции и капитального ремонта программные мероприятия должны иметь проектно-сметную документацию и заключение государственной экспертизы. По указанным объектам в общем объеме ассигнований необходимо отразить расходы на строительно-монтажные работы. Бюджетные ассигнования на капитальное строительство, реконструкцию и капитальный ремонт объектов муниципальной собственности предусматриваются в  долгосрочных целевых программах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объектно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следует дать обоснование ресурсного обеспечения долгосрочной целевой программы, необходимого для реализации программы, а также сроков и источников ее финансирования по годам. Кроме того, раздел должен включать в себя обоснование возможности привлечения (помимо средств бюджета поселения) средств федерального, областного и районного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ребования к пятому разделу изложены в разделе 5 настоящего Порядка «Управление реализацией долгосрочной целевой программы и контроль за ходом ее выполнения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 долгосрочной целевой программы Артемовского сельского поселения в экономическое развитие, а также оценку эффективности расходования бюджетных средств. Оценка эффективности осуществляется по годам в течение всего срока реализации программы. При оценке эффективности реализации  долгосрочной целевой программы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спользуются в обязательном порядке критерии оценки эффективности мероприятий по энергосбережению и энерго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долгосрочной целевой программы разрабатывается муниципальными заказчиками (муниципальными заказчиками-координаторами) с учетом специфики программы и является отдельным приложением к постановлению Администрации Артемовского сельского поселения, утверждающим программ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роекту  долгосрочной целевой программы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финансирование мероприятий которой предусматривается за счет внебюджетных источников, должны быть приложен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знес-планы коммерческих инвестиционных проектов, включаемых в состав проекта долгосрочной целевой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я о намерениях между муниципальным заказчиком программы и организациями, подтверждающие финансирование долгосрочной целев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бюджета поселения, подлежат проверке на предмет эффективности использования направляемых на капитальные вложения средств бюджета поселения в порядке установленном федеральными, областными, районными нормативными правовыми актами и нормативными правовыми актами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ект  долгосрочной целевой программы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твечающий требованиям пунктов 3.2-3.5 настоящего раздела, с распоряжением Администрации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разработке  долгосрочной целевой программы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ый заказчик программы, а при наличии нескольких муниципальных заказчиков - муниципальный заказчик - координатор программы, вносит в установленном порядке на рассмотрение Администрации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7. В случае наличия замечаний Коллегии Администрации поселения муниципальный заказчик (муниципальный заказчик-координатор) долгосрочной целевой программы в двухнедельный срок осуществляет доработку проекта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Долгосрочные целевые программы, предлагаемые к финансированию начиная с очередного финансового года, утверждаются постановлением Администрации Артем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ужба экономики и финансов Администрации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уществляет ведение перечня программ, включающего  долгосрочные целевые программы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и ежеквартально размещает его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инансирование долгосрочной целевой программы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м бюджетных ассигнований на реализацию  долгосрочных целевых программ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тверждается решением Собрания депутатов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бюджете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утвердившим программу. Средства федерального, областного и районного бюджетов, поступающие в  бюджет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включенные в  долгосрочные целевые программы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ражаются в соответствии с бюджетной классификацией расходов, установленной главным администратором доходов указан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граммы, предлагаемые к финансированию начиная с очередного финансового года, подлежат утверждению Администрацией Артемовского сельского поселения не позднее одного месяца до дня внесения проекта решения о бюджете поселения в Собрание депутатов Артем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сточниками финансирования долгосрочных целевых программ Артемовского сельского поселения являются средства бюджета поселения, а также могут являться средства федерального, областного и районного бюджетов, внебюджетн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4. </w:t>
      </w:r>
      <w:r>
        <w:rPr>
          <w:rFonts w:eastAsia="Calibri"/>
          <w:sz w:val="24"/>
          <w:szCs w:val="24"/>
          <w:lang w:eastAsia="en-US"/>
        </w:rPr>
        <w:t xml:space="preserve">Средства федерального бюджета отражаются в  долгосрочных целевых программах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при условии отражения их в федеральном законе о федеральном бюджете, иных федеральных нормативных правовых ак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редства областного бюджета отражаются в  долгосрочных целевых программах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при условии подтверждения их в областном законе об областном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редства районного бюджета отражаются в  долгосрочных целевых программах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при условии подтверждения их в решении Собрания депутатов Октябрьского района о бюджете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К внебюджетным источникам, привлекаемым для финансирования  долгосрочных целевых программ Артемовского сельского поселения, относятся 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rFonts w:eastAsia="Calibri"/>
          <w:sz w:val="24"/>
          <w:szCs w:val="24"/>
          <w:lang w:eastAsia="en-US"/>
        </w:rPr>
        <w:t>При подготовке проекта решения о бюджете поселения  учитываются объемы средств, утвержденные в  долгосрочных целевых программах Артем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ценки эффективности реализации долгосрочных целевых программ Администрацией поселения не позднее чем за один месяц до дня внесения проекта решения о бюджете поселения в Собрание депутатов Артемовского сельского поселения может быть принято решение о сокращении (увеличении), начиная с очередного финансового года, бюджетных ассигнований на реализацию соответствующей долгосрочной целевой программы или о досрочном прекращении ее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кращении бюджетных ассигнований или досрочном прекращении реализации долгосрочной целевой программы и при наличии заключенных во исполнение соответствующей долгосрочной целевой программы муниципальных контрактов в бюджете поселения предусматриваются бюджетные ассигнования на исполнение расходных обязательств Артемовского сель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бъекты капитального строительства, реконструкции и капитального ремонта муниципальной собственности Артемовского сельского поселения в форме капитальных вложений, предусмотренные в программах, включаются в инвестиционную программу Артемовского сельского поселения в порядке, установленном нормативными правовыми актами Артем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правление реализацией долгосрочной целевой программы 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 за ходом ее выполн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Формы и методы организации управления реализацией долгосрочной целевой программы определяются муниципальным заказчиком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Администрация Артемовского сельского поселения, определенная муниципальным заказчиком (муниципальным заказчиком-координатором) долгосрочной целевой программы, является руководителем программы. Руководитель долгосрочной целевой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Реализация долгосрочной целевой программы осуществляется на основ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й, порядка и правил, утвержденных федеральными, областными, районными и нормативными правовыми актами Артем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Муниципальные заказчики долгосрочных целевых программ (муниципальные заказчики-координаторы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поселе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5. Муниципальные</w:t>
      </w:r>
      <w:r>
        <w:rPr>
          <w:rFonts w:eastAsia="Calibri"/>
          <w:sz w:val="24"/>
          <w:szCs w:val="24"/>
          <w:lang w:eastAsia="en-US"/>
        </w:rPr>
        <w:t xml:space="preserve"> заказчики (муниципальные заказчики - координаторы) долгосрочных целевых программ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направля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ежеквартально (за I-III кварталы соответственно) до 15 числа месяца, следующего за отчетным периодом, в службу экономики и финансов Администрации поселения  отчет по форме в соответствии с приложением № 3 к настоящему Порядку, а также статистическую, справочную и аналитическую информацию о подготовке и реализации  долгосрочных целевых программ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>, необходимую для выполнения возложенных на него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ежегодно в срок до 25 числа месяца, следующего за отчетным периодом, в службу экономики и финансов Администрации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- отчеты о ходе работ по долгосрочным целевым программам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>, а также об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тчет о ходе работ по  долгосрочной целевой программе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за год (далее - годовой отчет)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данные в соответствии с приложениями № 4 и № 5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ведения о результатах реализации долгосрочной целевой программы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за отчетный год (степень выполнения программных мероприятий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наличии, объемах и состоянии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неосвоенных в течение финансового года бюджетных средствах (по источникам финансирования) с указанием причины их не осво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у эффективности реализации  долгосрочных целевых программ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в соответствии с требованиями, определенными Порядком проведения и критериями оценки эффективности реализации  долгосрочных целевых программ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 (приложение № 2 к настоящему постановле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ведения о соответствии фактических показателей реализации  долгосрочных целевых программ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показателям, установленным докладами о результатах и основных направлениях деятельности органов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информацию о степени достижения запланированных показателе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точненный годовой отчет по  долгосрочной целевой программе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>,  в части приложения № 4 к настоящему Порядку, представляется не позднее 1 апреля года, следующего за отчетным период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ужба экономики и финансов Администрации Артемовского сельского поселения на основании годовых отчетов готовит сводную аналитическую записку об эффективности реализации  долгосрочных целевых программ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части уровня освоения ассигнований, предусмотренных на реализацию программ, степени достижения целевых показателей  долгосрочных целевых программ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направляет на рассмотрение комиссии Администрации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 оценке результативности деятельности органов исполнительной власти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7. </w:t>
      </w:r>
      <w:r>
        <w:rPr>
          <w:rFonts w:eastAsia="Calibri"/>
          <w:sz w:val="24"/>
          <w:szCs w:val="24"/>
          <w:lang w:eastAsia="en-US"/>
        </w:rPr>
        <w:t xml:space="preserve">По результатам рассмотрения сводной аналитической записки Комиссия заслушивает муниципальных  заказчиков (муниципальных заказчиков - координаторов) долгосрочных целевых программ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о причинах несоответствия результатов выполнения долгосрочных целевых программ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целям и задачам, а также невыполнения показателей результативности, утвержденных программами, и принимает решение о целесообразности дальнейшей реализации  долгосрочных целевых программ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>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 корректировке действующих  долгосрочных целевых программ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 приостановлении реализации действующих  долгосрочных целевых программ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с приостановлением финансирования из  бюджета муниципального поселения;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прекращении реализации действующих  долгосрочных целевых программ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 исключением расходов на их реализ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лучае принятия Комиссией решения о корректировке, приостановлении либо прекращении реализации действующих  долгосрочных целевых программ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ый заказчик (муниципальный заказчик - координатор) вносит соответствующий проект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оответствии с Регламентом Администрации </w:t>
      </w:r>
      <w:r>
        <w:rPr>
          <w:rFonts w:cs="Times New Roman" w:ascii="Times New Roman" w:hAnsi="Times New Roman"/>
          <w:sz w:val="24"/>
          <w:szCs w:val="24"/>
        </w:rPr>
        <w:t>Артем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о долгосрочной целевой программе, срок реализации которой завершается в отчетном году, главный распорядитель средств бюджета поселения – муниципальный заказчик (муниципальный заказчик - координатор) подготавливает и представляет отчет о ходе работ по долгосрочной целевой программе и эффективности использования финансовых средств за весь период ее реализации на рассмотрение комиссии Администрации Артем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0. Муниципальный</w:t>
      </w:r>
      <w:r>
        <w:rPr>
          <w:rFonts w:eastAsia="Calibri"/>
          <w:sz w:val="24"/>
          <w:szCs w:val="24"/>
          <w:lang w:eastAsia="en-US"/>
        </w:rPr>
        <w:t xml:space="preserve"> заказчик (муниципальный заказчик - координатор) вносит проект постановления Администрации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об утверждении отчета о реализации  долгосрочной целевой программы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за год, за весь период действия программы (с разбивкой по годам реализации) в соответствии с Регламентом Администрации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тчет за весь период реализации  долгосрочной целевой программы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должен отвечать требованиям, определенным пунктом 5.5 настоящего раздел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четы о ходе работ по  долгосрочной целевой программе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по результатам за год, за весь период действия программы подлежат утверждению постановлением Администрации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не позднее одного месяца до дня внесения отчета об исполнении  бюджета поселения в  Собрание депутатов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ConsPlus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делопроизводств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архивной работе                                                                                                 О.П.Бесп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N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их формирования и реализ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ВЕСТИЦИОННЫХ ПРОЕКТ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БЪЕКТЫ СТРОИТЕЛЬСТВА, РЕКОНСТРУКЦИИ, КАПИТАЛЬНОГО РЕМОНТА), ВКЛЮЧЕННЫХ В  ДОЛГОСРОЧНЫЕ ЦЕЛЕВЫЕ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ТЕМОВСКОГО СЕЛЬСКОГО ПОСЕЛЕНИЯ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216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ного проекта</w:t>
              <w:br/>
              <w:t>(объекта капитального строительства,</w:t>
              <w:br/>
              <w:t>реконструкции, капитального ремонт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  <w:br/>
              <w:t>инвестиционного</w:t>
              <w:br/>
              <w:t>проек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и дата    </w:t>
              <w:br/>
              <w:t xml:space="preserve">положительного </w:t>
              <w:br/>
              <w:t xml:space="preserve">заключения   </w:t>
              <w:br/>
              <w:t>государственной</w:t>
              <w:br/>
              <w:t>экспертиз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1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2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3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по объектам"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N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их формирования и реализаци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программы 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ание для разработки программы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наименование, номер и дата распоряжения Администрации Артемовского сельского поселе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Муниципальный заказчик программы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работчик программы 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ная цель программы 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ные задачи программы 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труктура  программы,  перечень  подпрограмм,    основных  направлений   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роприятий 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ители программы 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жидаемые  конечные результаты  реализации программы  (целевые показател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>Система организации контроля за исполнением программы __________________"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N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их формирования и реализ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(наименование  долгосрочной целевой программы Артемов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СОСТОЯНИЮ НА "_____" ________________ 20___ ГО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ЕДУЮЩЕГО ЗА ОТЧЕТНЫМ ПЕРИОДОМ)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tbl>
      <w:tblPr>
        <w:tblW w:w="151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16"/>
        <w:gridCol w:w="1485"/>
        <w:gridCol w:w="2768"/>
        <w:gridCol w:w="2076"/>
        <w:gridCol w:w="1260"/>
        <w:gridCol w:w="1440"/>
        <w:gridCol w:w="1991"/>
      </w:tblGrid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Артемовского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1         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2         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9" w:firstLine="7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по мероприятиям           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.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N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их формирования и реализации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Х МЕРОПРИЯТИЙ 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СТОЯНИЮ НА "______" ___________ 20 ___ ГОДА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(ПРЕДСТАВЛЯЕТСЯ ПО ИТОГАМ ГОДА ДО 25 ЧИСЛА МЕСЯЦА, СЛЕДУЮЩЕГО ЗА ОТЧЕТНЫМ ПЕРИОДОМ)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80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864"/>
        <w:gridCol w:w="851"/>
        <w:gridCol w:w="709"/>
        <w:gridCol w:w="992"/>
        <w:gridCol w:w="567"/>
        <w:gridCol w:w="850"/>
        <w:gridCol w:w="709"/>
        <w:gridCol w:w="709"/>
        <w:gridCol w:w="850"/>
        <w:gridCol w:w="709"/>
        <w:gridCol w:w="851"/>
        <w:gridCol w:w="850"/>
        <w:gridCol w:w="763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>Артемовского сельского поселения об утверждении программы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>на ________ год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1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2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по мероприятиям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.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N 5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их формирования и реализаци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Е ПОКАЗАТЕЛИ ПРОГРАММ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350"/>
        <w:gridCol w:w="1215"/>
        <w:gridCol w:w="1215"/>
        <w:gridCol w:w="1215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показателей    </w:t>
              <w:br/>
              <w:t>результативност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</w:t>
              <w:br/>
              <w:t>предусмотренные программо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  </w:t>
              <w:br/>
              <w:t>реализа-</w:t>
              <w:br/>
              <w:t>ции про-</w:t>
              <w:br/>
              <w:t>грам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  </w:t>
              <w:br/>
              <w:t>реализа-</w:t>
              <w:br/>
              <w:t>ции про-</w:t>
              <w:br/>
              <w:t>грам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  </w:t>
              <w:br/>
              <w:t>реализа-</w:t>
              <w:br/>
              <w:t>ции про-</w:t>
              <w:br/>
              <w:t>грамм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далее </w:t>
              <w:br/>
              <w:t xml:space="preserve">по годам   </w:t>
              <w:br/>
              <w:t xml:space="preserve">реализации </w:t>
              <w:br/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   </w:t>
              <w:br/>
              <w:t>результативности 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   </w:t>
              <w:br/>
              <w:t>результативности 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   </w:t>
              <w:br/>
              <w:t>результативности 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</w:tblGrid>
      <w:tr>
        <w:trPr/>
        <w:tc>
          <w:tcPr>
            <w:tcW w:w="43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Артемовского сельского поселения от 20.09.2011  № 11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и критерии оценки эффективности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х целевых програ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рядок проведения и критерии оценки эффективности реализации долгосрочных целевых программ определяют правила проведения ежегодной оценки эффективности мероприятий долгосрочных целевых програм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ценка эффективности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ценка эффективности реализации долгосрочных целевых программ осуществляется муниципальным заказчиком (муниципальным заказчиком - координатором)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Муниципальный </w:t>
      </w:r>
      <w:r>
        <w:rPr>
          <w:rFonts w:eastAsia="Calibri"/>
          <w:sz w:val="24"/>
          <w:szCs w:val="24"/>
          <w:lang w:eastAsia="en-US"/>
        </w:rPr>
        <w:t xml:space="preserve"> заказчик (муниципальный заказчик  - координатор) программы в составе ежегодного отчета о ходе работ по долгосрочной целевой программе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представляет в службу экономики и финансов Администрации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информацию об оценке эффективности реализации  долгосрочной целевой программы </w:t>
      </w:r>
      <w:r>
        <w:rPr>
          <w:sz w:val="24"/>
          <w:szCs w:val="24"/>
        </w:rPr>
        <w:t>Артем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по форме в соответствии с приложением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униципальный заказчик (муниципальный заказчик - координатор) представляет в службу экономики и финансов Администрации Артемовского сельского поселения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  <w:lang w:eastAsia="en-US"/>
        </w:rPr>
        <w:t>Для проведения оценки эффективности реализации долгосрочной целевой программы Артемовского сельского поселения муниципальный заказчик (муниципальный заказчик - координатор) использует целевые показатели, содержащиеся в паспорте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процессе проведения оценки эффективности реализации  долгосрочных целевых программ Артемовского сельского поселения осуществляется сопоставление значений достигнутых показателей со значениями показателей, содержащихся в паспорте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Оценка эффективности реализации долгосрочных целевых программ должна содержать общую оценку вклада долгосрочной целевой программы в экономическое развитие поселения, а также оценку эффективности расходования бюджетных средств. Общая оценка вклада долгосрочной целевой программы в экономическое развитие поселения должна содержать оценку социальных, экономических и (или) экологических последствий от реализации долгосрочной целев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вклада долгосрочной целевой программы в экономическое развитие района производится по следующи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епень достижения ц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тепень соответствия запланированному уровню затра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Бюджетная эффективность долгосрочной целевой программы определяется как изменение финансовых поступлений в бюджеты всех уровней вследствие реализации долгосрочной целевой программы и изменение объема и состава расходных обязательст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ка бюджетной эффективности проводится раздельно по всем уровням бюджетной систе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делопроизводству,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191" w:right="624" w:gutter="0" w:header="720" w:top="776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архивной работе                                                                                          О.П.Беспалова</w:t>
      </w:r>
    </w:p>
    <w:p>
      <w:pPr>
        <w:pStyle w:val="Normal"/>
        <w:autoSpaceDE w:val="false"/>
        <w:ind w:left="106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autoSpaceDE w:val="false"/>
        <w:ind w:left="10620" w:hanging="0"/>
        <w:jc w:val="center"/>
        <w:rPr/>
      </w:pPr>
      <w:r>
        <w:rPr>
          <w:rFonts w:eastAsia="Calibri"/>
          <w:lang w:eastAsia="en-US"/>
        </w:rPr>
        <w:t>к Порядку проведения и критериям оценки</w:t>
      </w:r>
    </w:p>
    <w:p>
      <w:pPr>
        <w:pStyle w:val="Normal"/>
        <w:autoSpaceDE w:val="false"/>
        <w:ind w:left="10620" w:hanging="0"/>
        <w:jc w:val="center"/>
        <w:rPr/>
      </w:pPr>
      <w:r>
        <w:rPr>
          <w:rFonts w:eastAsia="Calibri"/>
          <w:lang w:eastAsia="en-US"/>
        </w:rPr>
        <w:t>эффективности реализации долгосрочных</w:t>
      </w:r>
    </w:p>
    <w:p>
      <w:pPr>
        <w:pStyle w:val="Normal"/>
        <w:autoSpaceDE w:val="false"/>
        <w:ind w:left="106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х программ Артем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567" w:firstLine="14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ГОСРОЧНЫХ ЦЕЛЕВЫХ ПРОГРАММ АРТЕМ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ОТЧЕТНЫЙ ____ ФИНАНСОВЫЙ ГОД И ЗА ВЕСЬ ПЕРИ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____ ГОД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080"/>
        <w:gridCol w:w="945"/>
        <w:gridCol w:w="945"/>
        <w:gridCol w:w="945"/>
        <w:gridCol w:w="945"/>
        <w:gridCol w:w="945"/>
        <w:gridCol w:w="1080"/>
        <w:gridCol w:w="945"/>
        <w:gridCol w:w="1080"/>
        <w:gridCol w:w="945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>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>показателей, предусмотренные программой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>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20" w:h="11906"/>
          <w:pgMar w:left="1418" w:right="454" w:gutter="0" w:header="720" w:top="1191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consultantplus://offline/main?base=RLAW186;n=36008;fld=134;dst=100145" TargetMode="External"/><Relationship Id="rId5" Type="http://schemas.openxmlformats.org/officeDocument/2006/relationships/hyperlink" Target="consultantplus://offline/main?base=RLAW186;n=32514;fld=134;dst=1000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27:00Z</dcterms:created>
  <dc:creator>User</dc:creator>
  <dc:description/>
  <cp:keywords/>
  <dc:language>en-US</dc:language>
  <cp:lastModifiedBy>Depo</cp:lastModifiedBy>
  <cp:lastPrinted>2011-09-22T11:17:00Z</cp:lastPrinted>
  <dcterms:modified xsi:type="dcterms:W3CDTF">2011-09-22T13:44:00Z</dcterms:modified>
  <cp:revision>37</cp:revision>
  <dc:subject/>
  <dc:title/>
</cp:coreProperties>
</file>