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7285" w:leader="none"/>
          <w:tab w:val="left" w:pos="13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8.2018г.                                            № 98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адресации в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года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Артемовского сельского поселения №179 от 31.08.2012г. «Об утверждении Положения о порядке оформления документов, определяющих адресное описание местоположения объектов градостроительной деятельности и земельных участков в населенных пунктах Артемовского сельского поселения», в связи с упорядочиванием адресной системы Артем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ведения об адресе объектов адресации Артемовского сельского поселения в Федеральную информационную адресную систем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ртем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ёмовского сельского поселения                                                      О.П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8.2018г.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98"/>
        <w:gridCol w:w="1425"/>
        <w:gridCol w:w="1933"/>
        <w:gridCol w:w="2411"/>
        <w:gridCol w:w="1701"/>
        <w:gridCol w:w="1985"/>
        <w:gridCol w:w="850"/>
        <w:gridCol w:w="851"/>
        <w:gridCol w:w="786"/>
      </w:tblGrid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кт адресации</w:t>
            </w:r>
          </w:p>
        </w:tc>
        <w:tc>
          <w:tcPr>
            <w:tcW w:w="1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вар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теп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теп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теп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. У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Вер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 Атю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Вер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Верхняя Када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. Вес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Верхняя Када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Верхняя Када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Верхняя Када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Верхняя Када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Верхняя Када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Верхняя Када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Га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л. Молодеж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Покры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 Кач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Тер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Бу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Бу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Бу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Бу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Кл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Кл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. Корот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Се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Кир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Се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Нов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Возр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Нов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Возр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Нов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Возр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Нов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Возр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Нов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Др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Нов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Нов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Нов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Нов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Нов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Нов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остовская обла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ски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. Новая Бах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         А.Б. Келех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9:00Z</dcterms:created>
  <dc:creator>Топчий Т.П.</dc:creator>
  <dc:description/>
  <cp:keywords/>
  <dc:language>en-US</dc:language>
  <cp:lastModifiedBy>Work</cp:lastModifiedBy>
  <cp:lastPrinted>2018-06-08T14:19:00Z</cp:lastPrinted>
  <dcterms:modified xsi:type="dcterms:W3CDTF">2018-09-19T12:33:00Z</dcterms:modified>
  <cp:revision>4</cp:revision>
  <dc:subject/>
  <dc:title> </dc:title>
</cp:coreProperties>
</file>