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07.05.2013 г.                               №86                            п. Новокадамово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олномоченных на решение задач в области гражданской оборон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1.12.1994 № 68-ФЗ «О защите населения территории от чрезвычайных ситуаций природного и техногенного характера», в соответствии с «Примерным положением об уполномоченных на решение задач в области ГО структурных подразделений (работников) организаций» (зарегистрирован в Министерстве юстиции РФ за № 8421 от 31 октября 2006 года), утвержденным Приказом МЧС России от 31.07.2006 № 440, во исполнение Постановления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руководствуясь ст.30 п.26 Устава муниципального образования «Артемов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б уполномоченных на решение задач в области гражданской обороны структурных подразделениях (работниках) организаций (далее - Положения) на территории Артемовского сельского  поселения (приложение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 и организаций независимо от организационно-правовых форм собствен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 обязанности и назначить уполномоченных на решение задач в области гражданской обороны работников организаций находящихся на территории Артемов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зложить общее руководство по выполнению требований положения на территории Артемовского  сельского поселения на заместителя Главы поселения по вопросам ЖКХ, строительству и благоустройству  Кузнецова О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ртемовского сельского поселения                                     Т.П. Топч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ртемовского сельского поселения </w:t>
      </w:r>
    </w:p>
    <w:p>
      <w:pPr>
        <w:pStyle w:val="ConsPlusNormal"/>
        <w:widowControl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07.05.2013г. №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олномоченном на решение задач в област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ях (работниках)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Постановления Правительства РФ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 и определяет предназначение, задачи и примерную численность структурных подразделений (работников), уполномоченных на решение задач в области ГО (далее - структурные подразделения (работники) по ГО) федеральных органов исполнительной власти, органов исполнительной власти субъектов РФ, органов местного самоуправления и организаций (далее -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 (работники) по ГО организаций предназначены для реализации задач в област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Ф, регулирующими вопросы ГО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ланирования и проведения мероприятий по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создания и поддержания в состоянии постоянной готовности к использованию технических систем управления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создания и поддержания в состоянии постоянной готовности к использованию локальных систем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организации создания и содержания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планирования и проведения мероприятий по поддержанию устойчивого функционирования организаций и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создания и поддержания в состоянии постоянной готовности нештатных аварийно-спасательных формирований (далее - НАСФ), привлекаемых для решения задач в област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ют разработку и корректировку планов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ют методическое руководство планированием мероприятий ГО в дочерних зависимых хозяйственных обществах (если они име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ируют и организую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ют проекты документов, регламентирующих работу организаций в област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Формируют (разрабатывают) предложения по мероприятиям ГО, обеспечивающие выполнение мобилизационного плана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едут учет защитных сооружений и других объектов ГО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рганизуют планирование и проведение мероприятий по ГО, направленных на поддержание устойчивого функционирования организаций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ют планирование и проведение мероприятий по световой и другим видам маск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Организуют прием сигналов ГО и доведение их до руководяще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Организую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ланируют и организуют подготовку по ГО руководящего состава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Организуют создание, оснащение, подготовку НАСФ, спасательных служб организаций, и осуществляют их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Участвуют в планировании проведения аварийно-спаса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Планируют и организуют проведение командно-штабных учений (тренировок) и других учений по ГО, а также участвую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Организуют создание страхового фонда документации по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 Организуют контроль за выполнением принятых решений и утвержденных планов по выполнению мероприятий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2. Вносят на рассмотрение соответствующему руководителю предложения по совершенствованию планирования и ведения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3. Привлекают в установленном порядке к работе по подготовке планов, директивных документов и отчетных материалов по ГО другие структурные подразделения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работников структурных подразделений по ГО организаций, отнесенных в установленном порядке к категориям по ГО, а также организаций, не отнесенных к категориям по ГО, определяется исходя из примерных норм, установленных Постановлением Правительства РФ от 10 июля 1999 года № 7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аботников в структурных подразделениях по ГО (отдельных работников в составе других подразделений)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личество работников в структурном подразделении или отдельных работников по ГО в организациях определяется решением соответствующих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О подчиняются непосредственно соответствующим руков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должности работников структурных подразделений (работников) по ГО назначаются лица, имеющие соответствующую подгото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ной работе</w:t>
        <w:tab/>
        <w:t xml:space="preserve">                                                                                    Ю.В. Бондаренко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22:00Z</dcterms:created>
  <dc:creator>www.PHILka.RU</dc:creator>
  <dc:description/>
  <cp:keywords/>
  <dc:language>en-US</dc:language>
  <cp:lastModifiedBy>SamLab.ws</cp:lastModifiedBy>
  <cp:lastPrinted>2013-05-07T16:07:00Z</cp:lastPrinted>
  <dcterms:modified xsi:type="dcterms:W3CDTF">2013-05-07T12:55:00Z</dcterms:modified>
  <cp:revision>5</cp:revision>
  <dc:subject/>
  <dc:title/>
</cp:coreProperties>
</file>