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8 » апреля  2018 г.                        №  30 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9.12.2017г.№48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Артем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от чрезвычай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2014 -2020 годы» на 2018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Решением Собрания депутатов Артемовского сельского поселения от 25.04.2018г. №81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Пожарная безопасность и защита населения и территории от чрезвычайных ситуаций на 2014 -2020 годы» на 2018 год» (далее – план реализации) изложить в новой редакции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г.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Пожарная безопасность и защита населения и территории от чрезвычайных ситуаций на 2014 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и страхования лиц, ответственных за пожарную безопасность в администрации поселения, учреждениях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ирование на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людей на водных объектах на территор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 купание запрещено и т.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упреждение и ликвидации последствий чрезвычайных ситуаций в границах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Казанина А.Н.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0:00Z</dcterms:created>
  <dc:creator>User1</dc:creator>
  <dc:description/>
  <dc:language>en-US</dc:language>
  <cp:lastModifiedBy>Work</cp:lastModifiedBy>
  <cp:lastPrinted>2014-12-22T15:09:00Z</cp:lastPrinted>
  <dcterms:modified xsi:type="dcterms:W3CDTF">2018-09-05T12:54:00Z</dcterms:modified>
  <cp:revision>3</cp:revision>
  <dc:subject/>
  <dc:title/>
</cp:coreProperties>
</file>