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06.2013                                              № 107        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«О подготов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а внесения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стройки Артём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соответствии со ст. ст. 9, 24, 25, 28 Градостроительного кодекса Российской Федерации, ст. 35 Правил </w:t>
      </w:r>
      <w:r>
        <w:rPr>
          <w:sz w:val="28"/>
        </w:rPr>
        <w:t xml:space="preserve">землепользования и застройки Артёмовского сельского поселения», утверждённых решением Собрания депутатов Артёмовского сельского поселения от 29.12.2012 года № 13 «Об утверждении Правил землепользования и застройки Артёмовского сельского посел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Назначить публичные слушания по проекту постановления о внесении изменений в Правила землепользования и застройки Артёмовского сельского поселения на 10-00 часов 21июля 2013 г. 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ind w:firstLine="900"/>
        <w:jc w:val="both"/>
        <w:rPr/>
      </w:pPr>
      <w:r>
        <w:rPr>
          <w:sz w:val="28"/>
        </w:rPr>
        <w:t>2. Установить порядок учета предложений по проекту постановления о внесении изменений и дополнений в Правила землепользования и застройки Артёмовского сельского поселения и участия граждан в его обсужден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Артёмовского сельского поселения по благоустройству, ЖКХ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ёмовского сельского поселения                                        Т.П.Топ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Артёмовского сель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оселения от 20.06.2013г № 107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2013г.                          №            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Артём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1080"/>
        <w:jc w:val="both"/>
        <w:rPr/>
      </w:pPr>
      <w:r>
        <w:rPr>
          <w:sz w:val="28"/>
          <w:szCs w:val="28"/>
          <w:u w:val="none"/>
        </w:rPr>
        <w:t xml:space="preserve">Рассмотрев письмо главного врача МУЗ ЦРБ В.В. Подройкиной о формировании земельного участка для размещения фельдшерско-акушерского пункта в п. Равнинный по ул. Майской, в соответствии со ст.ст.  24, 25, 28 Градостроительного кодекса Российской Федерации, ст. 35 Правил землепользования и застройки Артёмовского сельского поселения, утверждённых решением Собрания депутатов Артёмовского сельского поселения от 29.12.2012 года № 13 «Об утверждении Правил землепользования и застройки муниципального образования «Артёмов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комиссии по землепользованию и застройке Артёмовского сельского поселения подготовить проект внесения изменений в Правила землепользования и застройки Артёмовского сельского поселения Октябрьского района Ростовской области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ения территориальной зоны сельхозугодий СХЗ-1 в п. Равнинный, квартал между улицами Лесной и Майской, и увеличения зоны застройки индивидуальными жилыми домами Ж1 за счет присоединения территории под зоной СХЗ -1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градостроительные регламенты, включив объекты здравоохранения (поликлиники, аптеки, ФАПы и т. п.) в основные виды разрешённого использования зоны застройки индивидуальными жилыми домами Ж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Генеральный план Артёмовского сельского поселения Октябрьского района Ростовской област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льский вестник» и разместить на сайте Артёмовского сельского поселения не позднее десяти дней со дня подписа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возложить на заместителя Главы Артёмовского сельского поселения по вопросам ЖКХ 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тёмовского сельского поселения </w:t>
        <w:tab/>
        <w:tab/>
        <w:tab/>
        <w:tab/>
        <w:tab/>
        <w:t>Т.П. Топ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ртёмовского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 20. 06.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Артём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20"/>
        <w:gridCol w:w="3162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Артёмов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Правила землепользования и застройки Артёмов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дней с даты подготовки п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с целью направления Главе Артё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дня после рассмотрения (п. 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Правила землепользования и застройки Артёмов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 месяца после принятия решения п. 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Артёмовского сельского поселения Октябрьского района Ростовской области по адресу: Ростовская область, Октябрьский район, п. Новокадамово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№ 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менее 1,0 месяца после размещения объя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Артём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Артёмовского сельского поселения Октябрьского района Ростовской области Главе Артёмовского сельского поселения для принятия в установленном порядке решения о направлении его в Собрание депутатов Артё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 – 2,0 месяца после принятия ре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Артём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Артём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Новокадамово, ул.  Шоссейна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Новокадамово, ул. Шоссейная,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 архивной работе                        Ю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56:00Z</dcterms:created>
  <dc:creator>Топчий Т.П.</dc:creator>
  <dc:description/>
  <cp:keywords/>
  <dc:language>en-US</dc:language>
  <cp:lastModifiedBy>Топчий Т.П.</cp:lastModifiedBy>
  <cp:lastPrinted>2013-07-09T16:46:00Z</cp:lastPrinted>
  <dcterms:modified xsi:type="dcterms:W3CDTF">2013-07-10T12:34:00Z</dcterms:modified>
  <cp:revision>12</cp:revision>
  <dc:subject/>
  <dc:title/>
</cp:coreProperties>
</file>