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84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410710</wp:posOffset>
                </wp:positionH>
                <wp:positionV relativeFrom="paragraph">
                  <wp:posOffset>-347345</wp:posOffset>
                </wp:positionV>
                <wp:extent cx="1598295" cy="160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2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12.65pt;mso-wrap-distance-left:9pt;mso-wrap-distance-right:9pt;mso-wrap-distance-top:0pt;mso-wrap-distance-bottom:0pt;margin-top:-27.35pt;mso-position-vertical-relative:text;margin-left:347.3pt;mso-position-horizontal-relative:margin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7"/>
                      </w:tblGrid>
                      <w:tr>
                        <w:trPr/>
                        <w:tc>
                          <w:tcPr>
                            <w:tcW w:w="2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9.12.2012 г.                                          № 285                                 п. Новокадам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3939540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в постановление Администрации Артемовского сельского поселения от 25.10.2010 г. № 125 «Об утверждении долгосрочной целевой программы  «Профилактика терроризма и экстремизма, а также минимизация и (или) ликвидация последствий проявления терроризма и экстремизма на территории  Артемовского сельского поселения  на 2012-2014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96.6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постановление Администрации Артемовского сельского поселения от 25.10.2010 г. № 125 «Об утверждении долгосрочной целевой программы  «Профилактика терроризма и экстремизма, а также минимизация и (или) ликвидация последствий проявления терроризма и экстремизма на территории  Артемовского сельского поселения  на 2012-2014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 законом от 06.10.2003 г. №  131-ФЗ «Об общих принципах организации местного самоуправления в Российской Федерации», Федеральным законом от 06.03.2006 г.  № 35-ФЗ «О противодействии терроризму», Федеральным закон от 25.07.2002г.  № 114-ФЗ «О противодействии экстремистской деятельности» и Уставом  муниципального  образования «Артемовское сельское поселение», в целях определения основных направлений деятельности в рамках реализации вопросам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Артемовского сельского поселения от 25.10.2010 г. № 125 «Об утверждении долгосрочной целевой  программы  «Профилактика терроризма и экстремизма, а также минимизация и (или) ликвидация последствий проявления терроризма экстремизма на территории  Артемовского сельского поселения  на 2012-2014 годы»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изложить в новой реда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у службы экономики и финансов Администрации поселения (Кичкова Н.С.) при формировании проекта бюджета на очередной финансовый год предусмотреть финансирование долгосрочной целевой программы  «Профилактика терроризма и экстремизма, а также минимизация и (или) ликвидация последствий проявления терроризма экстремизма на территории  Артемовского сельского поселения  на 2012-2014 годы»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возложить на заместителя Главы поселения по вопросам ЖКХ, строительству и благоустройству  Кузнецова О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Глава Артемовского сельского поселения                                               Т.П. Топч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1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</w:tblGrid>
      <w:tr>
        <w:trPr>
          <w:trHeight w:val="1128" w:hRule="atLeast"/>
        </w:trPr>
        <w:tc>
          <w:tcPr>
            <w:tcW w:w="4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12.2012 г. № 2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ГОСРОЧ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филактика терроризма и экстремизма, а также минимизация и (ил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квидация последствий проявления терроризма экстремиз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 Артемовского сельского поселения  на 2012-201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госрочной целевой 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филактика терроризма и экстремизма, а также минимизация и (ил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квидация последствий проявления терроризма экстрем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 Артемовского сельского поселения  на 2012-201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 программа «Профилактика терроризма и экстремизма, а также минимизация и (или) ликвидация последствий проявления терроризма экстремизма на территории  Артемовского сельского поселения  на 2012-2014 годы» (далее – Программ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86" w:hanging="368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ания для раз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.  № 131-ФЗ «Об общих принципах организации местного самоуправления в Российской Федерации»,    Федеральный закон от 06.03.2006 г.  № 35-ФЗ «О противодействии терроризму», Федеральный закон от 25.07.2002 г.  № 114-ФЗ «О противодействии экстремистской деятельности», Устав муниципального образования  «Артемовское сельское поселение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 и задачи Программы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действие терроризму и экстремизму и защита граждан, проживающих на территории Артемовского сельского поселения, от террористических и экстремистских 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й прав и свобод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Артемовского сельского поселения по вопросам противодействия терроризму и экстремиз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пущение наличия свастики и иных элементов экстремистской направленности на объектах инфраструктуры Артемовского сельского поселе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4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чники финансирования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мероприятий предусмотренных программой осуществляется за счет средств местного бюджета. </w:t>
            </w:r>
            <w:r>
              <w:rPr>
                <w:rFonts w:cs="Times New Roman CYR" w:ascii="Times New Roman CYR" w:hAnsi="Times New Roman CYR"/>
              </w:rPr>
              <w:t xml:space="preserve">Общий объем средств бюджета, необходимый для финансирования Программы, составляет  82,4 тыс. рублей, из них средства местного бюджета – 82,4 тыс. рублей, в том числе: 2012 год – 30,4 тыс. руб.; 2013 год – 26,0 тыс. руб.; 2014 год – 26,0 тыс. ру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ём средств может уточняться ежегодно при формировании проекта бюджета Артемовского сельского поселе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жидаемые конечные  результаты реализаци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форм и методов работы органа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учебных учреж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лениям иных этнических и конфессиональных сообще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средства массовой информац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за исполнением Программы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нением Программы осуществляется заместителем Главы поселения по вопросам ЖКХ, строительству и благоустройству. В ходе исполнения Программы ежегодно могут уточняться механизм ее реализации и состав исполнителей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сновных мероприятий Программ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х реализации и объемы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6"/>
        <w:gridCol w:w="1128"/>
        <w:gridCol w:w="1701"/>
        <w:gridCol w:w="431"/>
        <w:gridCol w:w="64"/>
        <w:gridCol w:w="362"/>
        <w:gridCol w:w="426"/>
        <w:gridCol w:w="426"/>
        <w:gridCol w:w="141"/>
        <w:gridCol w:w="1276"/>
        <w:gridCol w:w="53"/>
      </w:tblGrid>
      <w:tr>
        <w:trPr>
          <w:trHeight w:val="5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ть граждан о наличии в поселении телефонных линий для сообщений о фактах экстремистской направленности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пожарной безопасности, ГО и ЧС</w:t>
            </w:r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емедленное реагирование на заявления и сообщения о готовящихся взрывах, поджогах, обнаружении гражданами подозрительных бесхозных предме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поселения по вопросам ЖКХ, строительству и благоустройству</w:t>
            </w:r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циальные исследования в коллективах учащихся государственных учреждений, расположенных на территории поселения, на предмет выявления и обнаружения степени распространения  экстремистских идей и настро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еж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е и спорту</w:t>
            </w:r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круглые столы, семинары, с привлечением специалистов Администрации и сотрудников бюджетной сферы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поселения по вопросам ЖКХ, строительству и благоустройству</w:t>
            </w:r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средств не требу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директорам школ, заведующим детских садов ограничить вход посетителей на территорию образовательных учреждений, усилить меры по охране поряд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до 1 сентя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средств не требу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усилить охрану объектов водо-, энерго-, газоснабж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поселения по вопросам ЖКХ, строительству и благоустройству</w:t>
            </w:r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храну административного здания посредством тревожной сигнализации, установленной в здании и организация выезда группы быстрого реагирования на охраняемый объек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поселения по вопросам ЖКХ, строительству и благоустройств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проверить подвальные помещения, чердачные помещения  жилых домов, нежилых помещений и других мест на предмет проникновения лиц БОМЖ и несовершеннолетних. Организовать постоянный контроль за наличием решеток и исправностью замков на дверях этих помещ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ОС, уличных комитет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, Зам. Главы поселения по вопросам ЖКХ, строительству и благоустройству</w:t>
            </w:r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оповещать органы внутренних дел о проведении культурно-массовых мероприятий для предварительного обследования мест проведения 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СДК, МУК ЦБП, Специалист по работе с молодежь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е и спорту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средств не требу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осуществлять постоянный осмотр объектов торговли, общественного питания, рынков и прилегающей к ним территории на предмет выявления подозрительных предметов, оставленных без присмот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милиции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средств не требу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осуществлять контроль за въездом на территорию ФАП, учебных заведений других организаций  и предприятий, где отмечается большое скопление граждан, посторонний транспор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 и учреждений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средств не требу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адресное распространение, а также размещение на территории поселения (на информационных стендах) информации о требованиях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1 кварт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ВУ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учреждений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средств не требу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СДК, МУК ЦБП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средств не требуется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правоохранительные органы (по запросу) о предоставляемых или предоставленных помещениях муниципальной собственности иностранным гражданам (в том числе лицам кавказской национальности), являющимся руководителями предприятий или их учредителям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по земельным и имущественным отношениям 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средств не требу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дготовку проектов, изготовление, приобретение буклетов, плакатов, памяток и рекомендаций для учреждений, предприятий и организаций, расположенных на территории поселения по антитеррористической тематик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поселения по вопросам ЖКХ, строительству и благоустройств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средств не требу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делопроизводству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рхивной работе                                                                                        Ю.В.Бондар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13:00Z</dcterms:created>
  <dc:creator>SamLab.ws</dc:creator>
  <dc:description/>
  <cp:keywords/>
  <dc:language>en-US</dc:language>
  <cp:lastModifiedBy>Андрей</cp:lastModifiedBy>
  <cp:lastPrinted>2012-11-12T14:23:00Z</cp:lastPrinted>
  <dcterms:modified xsi:type="dcterms:W3CDTF">2013-01-11T03:11:00Z</dcterms:modified>
  <cp:revision>104</cp:revision>
  <dc:subject/>
  <dc:title/>
</cp:coreProperties>
</file>