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5 г.</w:t>
        <w:tab/>
        <w:tab/>
        <w:tab/>
        <w:t xml:space="preserve">               № 68</w:t>
      </w:r>
      <w:r>
        <w:rPr/>
        <w:tab/>
        <w:t xml:space="preserve">                                          </w:t>
      </w:r>
      <w:r>
        <w:rPr>
          <w:sz w:val="28"/>
          <w:szCs w:val="28"/>
        </w:rPr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тчету об исполнении бюджета Артемовского сельского поселения Октябрьского района  з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тчету об исполнении бюджета Артемовского сельского поселения Октябрьского района за 2014 год на 14-00 часов 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марта 2015 года. Провести публичные слушания в актовом зале здания Администрации Артемовского сельского поселения по адресу: Ростовская область, Октябрьский район, п. Новокадамово ул. 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Артемовского сельского поселения Октябрьского района за 2014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Отчет об исполнении бюджета Артемов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роект Отчета об исполнении бюджета Артемовского сельского поселения за 2014 год обнародовать через информационные стенды, а также разместить на официальном сайте Администрации Артемов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 xml:space="preserve">   </w:t>
        <w:tab/>
        <w:tab/>
        <w:t xml:space="preserve">      Т.П. Топч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3.2015 г. № 68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М.С. Хмелева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2:00Z</dcterms:created>
  <dc:creator>User</dc:creator>
  <dc:description/>
  <cp:keywords/>
  <dc:language>en-US</dc:language>
  <cp:lastModifiedBy>Depo</cp:lastModifiedBy>
  <cp:lastPrinted>2013-04-17T15:36:00Z</cp:lastPrinted>
  <dcterms:modified xsi:type="dcterms:W3CDTF">2015-03-19T09:22:00Z</dcterms:modified>
  <cp:revision>8</cp:revision>
  <dc:subject/>
  <dc:title>СОБРАНИЕ ДЕПУТАТОВ </dc:title>
</cp:coreProperties>
</file>