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4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/>
        </w:rPr>
        <w:t>0</w:t>
      </w:r>
      <w:r>
        <w:rPr>
          <w:b/>
          <w:bCs/>
          <w:sz w:val="28"/>
          <w:szCs w:val="28"/>
        </w:rPr>
        <w:t>.02.201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 г.                                          № 4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 xml:space="preserve">                                п. Новокадам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402907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отчета о реализации долгосрочной целевой программы  «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лагоустройство: содержание и обслуживание объектов муниципальной собственности Артемовского сельского поселения на 2011-2014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96.6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о реализации долгосрочной целевой программы  «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лагоустройство: содержание и обслуживание объектов муниципальной собственности Артемовского сельского поселения на 2011-2014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г. № 131-ФЗ «Об общих принципах организации местного самоуправления  в  Российской Федерации», в соответствии с постановлением Администрации Артемовского сельского поселения  от 20.09.2011 г. № 113 «О порядке принятия решения о разработке долгосрочных целевых программ поселения,   их формирования  и  реализации и порядке проведения и критериях эффективности реализации долгосрочных целевых программ Артемов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тчёт о реализации долгосрочной целевой программы «</w:t>
      </w:r>
      <w:r>
        <w:rPr>
          <w:color w:val="000000"/>
          <w:sz w:val="28"/>
          <w:szCs w:val="28"/>
        </w:rPr>
        <w:t>Благоустройство: содержание и обслуживание объектов муниципальной собственности Артемовского сельского поселения на 2011-2014 годы</w:t>
      </w:r>
      <w:r>
        <w:rPr>
          <w:sz w:val="28"/>
          <w:szCs w:val="28"/>
        </w:rPr>
        <w:t>» за 2014 год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постановления возложить на главного бухгалтера Круглову Е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ртемовского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ельского поселения                                               Т.П. Топ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7371" w:hanging="0"/>
        <w:jc w:val="right"/>
        <w:rPr/>
      </w:pPr>
      <w:r>
        <w:rPr>
          <w:rFonts w:eastAsia="Calibri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9"/>
          <w:tab w:val="left" w:pos="0" w:leader="none"/>
        </w:tabs>
        <w:ind w:left="7371" w:hanging="0"/>
        <w:jc w:val="right"/>
        <w:rPr/>
      </w:pPr>
      <w:r>
        <w:rPr>
          <w:rFonts w:eastAsia="Calibri"/>
          <w:sz w:val="28"/>
          <w:szCs w:val="28"/>
        </w:rPr>
        <w:t xml:space="preserve">Администрации Артемовского  </w:t>
      </w:r>
    </w:p>
    <w:p>
      <w:pPr>
        <w:pStyle w:val="Normal"/>
        <w:tabs>
          <w:tab w:val="clear" w:pos="709"/>
          <w:tab w:val="left" w:pos="0" w:leader="none"/>
        </w:tabs>
        <w:ind w:left="7371" w:right="10" w:hanging="0"/>
        <w:jc w:val="right"/>
        <w:rPr/>
      </w:pPr>
      <w:r>
        <w:rPr>
          <w:rFonts w:eastAsia="Calibri"/>
          <w:sz w:val="28"/>
          <w:szCs w:val="28"/>
        </w:rPr>
        <w:t>сельского поселения № 4</w:t>
      </w:r>
      <w:r>
        <w:rPr>
          <w:rFonts w:eastAsia="Calibri"/>
          <w:sz w:val="28"/>
          <w:szCs w:val="28"/>
          <w:lang w:val="en-US"/>
        </w:rPr>
        <w:t>3</w:t>
      </w:r>
      <w:r>
        <w:rPr>
          <w:rFonts w:eastAsia="Calibri"/>
          <w:sz w:val="28"/>
          <w:szCs w:val="28"/>
        </w:rPr>
        <w:t xml:space="preserve"> от 1</w:t>
      </w:r>
      <w:r>
        <w:rPr>
          <w:rFonts w:eastAsia="Calibri"/>
          <w:sz w:val="28"/>
          <w:szCs w:val="28"/>
          <w:lang w:val="en-US"/>
        </w:rPr>
        <w:t>0</w:t>
      </w:r>
      <w:r>
        <w:rPr>
          <w:rFonts w:eastAsia="Calibri"/>
          <w:sz w:val="28"/>
          <w:szCs w:val="28"/>
        </w:rPr>
        <w:t>.02.201</w:t>
      </w:r>
      <w:r>
        <w:rPr>
          <w:rFonts w:eastAsia="Calibri"/>
          <w:sz w:val="28"/>
          <w:szCs w:val="28"/>
          <w:lang w:val="en-US"/>
        </w:rPr>
        <w:t>4</w:t>
      </w:r>
      <w:r>
        <w:rPr>
          <w:rFonts w:eastAsia="Calibri"/>
          <w:sz w:val="28"/>
          <w:szCs w:val="28"/>
        </w:rPr>
        <w:t xml:space="preserve"> г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ПРОГРАММНЫХ МЕРОПРИЯТИЙ     </w:t>
      </w:r>
      <w:r>
        <w:rPr>
          <w:sz w:val="16"/>
          <w:szCs w:val="16"/>
        </w:rPr>
        <w:t xml:space="preserve">«БЛАГОУСТРОЙСТВО,  СОДЕРЖАНИЕ И ОБСЛУЖИВАНИЕ ОБЪЕКТОВ МУНИЦИПАЛЬНОЙ СОБСТВЕННОСТИ  АРТЕМОВСКОГО СЕЛЬСКОГО  ПОСЕЛЕНИЯ  </w:t>
      </w:r>
    </w:p>
    <w:p>
      <w:pPr>
        <w:pStyle w:val="ConsPlusTitle"/>
        <w:widowControl/>
        <w:jc w:val="center"/>
        <w:rPr/>
      </w:pPr>
      <w:r>
        <w:rPr>
          <w:sz w:val="16"/>
          <w:szCs w:val="16"/>
        </w:rPr>
        <w:t>НА 2011-2014 ГОДЫ»</w:t>
      </w:r>
    </w:p>
    <w:p>
      <w:pPr>
        <w:pStyle w:val="ConsPlusTitle"/>
        <w:widowControl/>
        <w:jc w:val="right"/>
        <w:rPr/>
      </w:pPr>
      <w:r>
        <w:rPr/>
        <w:t>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О СОСТОЯНИЮ НА "01" января 201</w:t>
      </w: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</w:rPr>
        <w:t xml:space="preserve"> ГОДА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66"/>
        <w:gridCol w:w="581"/>
        <w:gridCol w:w="553"/>
        <w:gridCol w:w="992"/>
        <w:gridCol w:w="708"/>
        <w:gridCol w:w="978"/>
        <w:gridCol w:w="708"/>
        <w:gridCol w:w="709"/>
        <w:gridCol w:w="851"/>
        <w:gridCol w:w="850"/>
        <w:gridCol w:w="851"/>
        <w:gridCol w:w="851"/>
        <w:gridCol w:w="850"/>
        <w:gridCol w:w="865"/>
        <w:gridCol w:w="796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</w:t>
              <w:br/>
              <w:t xml:space="preserve">программы              </w:t>
            </w:r>
          </w:p>
        </w:tc>
        <w:tc>
          <w:tcPr>
            <w:tcW w:w="4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точненный план ассигнований    </w:t>
              <w:br/>
              <w:t xml:space="preserve">на 2013 год           </w:t>
            </w:r>
          </w:p>
        </w:tc>
        <w:tc>
          <w:tcPr>
            <w:tcW w:w="4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(кассовые расходы)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743.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743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743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743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743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743.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>подпрограмм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743.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743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743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743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743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743.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чное освещение (коммунальные услуги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42.9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lang w:val="en-US"/>
              </w:rPr>
              <w:t>642.9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lang w:val="en-US"/>
              </w:rPr>
              <w:t>642.9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lang w:val="en-US"/>
              </w:rPr>
              <w:t>642.9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lang w:val="en-US"/>
              </w:rPr>
              <w:t>642.9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lang w:val="en-US"/>
              </w:rPr>
              <w:t>642.9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содержанию сетей уличного освещен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lang w:val="en-US"/>
              </w:rPr>
              <w:t>272.</w:t>
            </w: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lang w:val="en-US"/>
              </w:rPr>
              <w:t>272.</w:t>
            </w: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2.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2.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2.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2.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lang w:val="en-US"/>
              </w:rPr>
              <w:t>375.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lang w:val="en-US"/>
              </w:rPr>
              <w:t>375.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75.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lang w:val="en-US"/>
              </w:rPr>
              <w:t>375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lang w:val="en-US"/>
              </w:rPr>
              <w:t>375.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lang w:val="en-US"/>
              </w:rPr>
              <w:t>375.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клещевая обработк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  <w:lang w:val="en-US"/>
              </w:rPr>
              <w:t>15.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  <w:lang w:val="en-US"/>
              </w:rPr>
              <w:t>15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  <w:lang w:val="en-US"/>
              </w:rPr>
              <w:t>15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  <w:lang w:val="en-US"/>
              </w:rPr>
              <w:t>15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  <w:lang w:val="en-US"/>
              </w:rPr>
              <w:t>15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  <w:lang w:val="en-US"/>
              </w:rPr>
              <w:t>15.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мещени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38,1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38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38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3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38,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148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148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48,6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14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14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148,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оустройство несовершеннолетних гражда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  <w:lang w:val="en-US"/>
              </w:rPr>
              <w:t>37.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  <w:lang w:val="en-US"/>
              </w:rPr>
              <w:t>37.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  <w:lang w:val="en-US"/>
              </w:rPr>
              <w:t>37.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  <w:lang w:val="en-US"/>
              </w:rPr>
              <w:t>37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  <w:lang w:val="en-US"/>
              </w:rPr>
              <w:t>37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  <w:lang w:val="en-US"/>
              </w:rPr>
              <w:t>37.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борка стихийных свалок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399,0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399,0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399,0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399,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399,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399,0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благоустройств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32,4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32,4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32,4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32,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32,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32,4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 сухих деревье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32,7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32,7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132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32,7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32,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32,7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газонокосилок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71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71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71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7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7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71,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уличного освещен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397,6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397,6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397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397,6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39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397,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аннер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5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5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5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55,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энергоборудован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хозинвентар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61,1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61,1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61,1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61,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61,1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61,1 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водохозяйственых объект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ТБ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дачного поселк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схем водо- газоснабжения и очистки територи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 оборудования в скважин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водопроводных сете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оектные работы по устройству сетей ул.освещен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унта в отва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одопроводной труб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sectPr>
          <w:type w:val="nextPage"/>
          <w:pgSz w:orient="landscape" w:w="16838" w:h="11906"/>
          <w:pgMar w:left="567" w:right="425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&lt;*&gt; Включая безвозмездные поступления от государственных корпораций"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Благоустройство, содержание и обслуживание объектов муниципальной собстве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ртемовского сельского поселения Октябрьского района на 2011-2014 годы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 2013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 долгосрочная целевая программа «Благоустройство, содержание и обслуживание объектов муниципальной собстве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темовского сельского поселения Октябрьского района на 2011-2014 годы» утверждена постановлением Администрации Артемовского сельского поселения от 07.02.2011 г.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 объем финансирования  программы в 2013г. составил 3743,5 тыс.руб., из них:</w:t>
      </w:r>
    </w:p>
    <w:p>
      <w:pPr>
        <w:pStyle w:val="Normal"/>
        <w:rPr/>
      </w:pPr>
      <w:r>
        <w:rPr>
          <w:sz w:val="28"/>
          <w:szCs w:val="28"/>
        </w:rPr>
        <w:t>- средства местного бюджета  3743,5 тыс.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муниципальной долгосрочной целевой программы «Благоустройство, содержание и обслуживание объектов муниципальной собственности Артемовского сельского поселения Октябрьского района на 2011-2014 годы» в 2013 г. осуществлялась по следующим направлениям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слуги по содержанию сетей уличного освещ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272,6 тыс.руб., из них 272,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272,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руб., из них 272,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Содержание зеленых насажд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375,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375,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375,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375,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Уборка стихийных свалок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399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399,0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399,0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тыс.руб., из них 399,0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Организация утилизации ТБ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36,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36,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36,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36,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5. Приобретение и ремонт газонокосилок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71,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71,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71,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71,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6. Реконструкция сетей ул.освещ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397,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397,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397,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397,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7. Валка сухих деревье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132,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132,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132,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132,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8. Приобретение энергоборудов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199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199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199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, из них 199,0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9. Приобретение баннер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55,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55,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55,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55,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tabs>
          <w:tab w:val="clear" w:pos="709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87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44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пециалист I категории по делопроизводству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вной работе                                                                             Ю.В.Бондаренк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77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-180" w:right="530" w:firstLine="900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ДОЛГОСРОЧНОЙ ЦЕЛЕВОЙ ПРОГРАММЫ АРТЕМ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Благоустройство, содержание и обслуживание объектов муниципальной собственности Артемовского сельского поселения Октябрьского района на 2011-2014 годы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3 ФИНАНСОВЫЙ ГОД 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490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47"/>
        <w:gridCol w:w="1080"/>
        <w:gridCol w:w="992"/>
        <w:gridCol w:w="851"/>
        <w:gridCol w:w="851"/>
        <w:gridCol w:w="1017"/>
        <w:gridCol w:w="825"/>
        <w:gridCol w:w="992"/>
        <w:gridCol w:w="851"/>
        <w:gridCol w:w="992"/>
        <w:gridCol w:w="850"/>
        <w:gridCol w:w="779"/>
        <w:gridCol w:w="969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51" w:firstLine="17"/>
              <w:rPr/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4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27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 xml:space="preserve">Снижение уровня износа </w:t>
            </w:r>
            <w:r>
              <w:rPr>
                <w:sz w:val="22"/>
                <w:szCs w:val="22"/>
              </w:rPr>
              <w:t>сетей уличного осве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07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567" w:right="425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Зам.Главы поселения по вопросам ЖКХ, строительству и благоустройству                                                                               О.П.Кузнецов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36"/>
      <w:ind w:firstLine="763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ind w:firstLine="802"/>
      <w:jc w:val="both"/>
    </w:pPr>
    <w:rPr>
      <w:sz w:val="24"/>
      <w:szCs w:val="24"/>
    </w:rPr>
  </w:style>
  <w:style w:type="paragraph" w:styleId="Style11">
    <w:name w:val="обычный"/>
    <w:basedOn w:val="Normal"/>
    <w:qFormat/>
    <w:pPr/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1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jc w:val="both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8:40:00Z</dcterms:created>
  <dc:creator>voshod</dc:creator>
  <dc:description/>
  <cp:keywords/>
  <dc:language>en-US</dc:language>
  <cp:lastModifiedBy>danil</cp:lastModifiedBy>
  <cp:lastPrinted>2013-03-21T08:10:00Z</cp:lastPrinted>
  <dcterms:modified xsi:type="dcterms:W3CDTF">2014-02-20T19:01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