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22606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 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мая 2022 г.</w:t>
        <w:tab/>
        <w:tab/>
        <w:tab/>
        <w:tab/>
        <w:t>№ 13</w:t>
        <w:tab/>
        <w:tab/>
        <w:tab/>
        <w:t xml:space="preserve">                   п. 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организации проведения разработки  </w:t>
      </w:r>
    </w:p>
    <w:p>
      <w:pPr>
        <w:pStyle w:val="Normal"/>
        <w:rPr/>
      </w:pPr>
      <w:r>
        <w:rPr>
          <w:bCs/>
          <w:sz w:val="24"/>
          <w:szCs w:val="24"/>
        </w:rPr>
        <w:t>проекта прогноза социально-экономиче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я Артемовского сельского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составления проекта бюджета поселения  </w:t>
      </w:r>
    </w:p>
    <w:p>
      <w:pPr>
        <w:pStyle w:val="Normal"/>
        <w:rPr/>
      </w:pPr>
      <w:r>
        <w:rPr>
          <w:bCs/>
          <w:sz w:val="24"/>
          <w:szCs w:val="24"/>
        </w:rPr>
        <w:t>на 2023 год и на плановый период 2024 и 2025 годов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В соответствии со статьями 169, 173, 184 Бюджетного кодекса Российской Федерации, решением собрания депутатов Артемовского сельского поселения от 31.10.2017 № 59 «Об утверждении Положения о бюджетном процессе Артемовского сельского поселения», в целях обеспечения разработки прогноза социально-экономического развития Артемовского сельского поселения и составления проекта бюджета Артемовского сельского поселения  на 2023 год и на плановый период 2024 и 2025 годов, руководствуясь ч. 9 ст. 46 Устава Муниципального образования «Артемовское сельское поселение»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1. Службе экономики и финансов организовать разработку прогноза социально-экономического развития поселения, составление проекта бюджета поселения  на 2023 год и плановый период 2024 и 2025 годов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>
          <w:b w:val="false"/>
        </w:rPr>
        <w:t>2</w:t>
      </w:r>
      <w:r>
        <w:rPr/>
        <w:t>.</w:t>
      </w:r>
      <w:r>
        <w:rPr>
          <w:b w:val="false"/>
        </w:rPr>
        <w:t xml:space="preserve"> </w:t>
      </w:r>
      <w:r>
        <w:rPr>
          <w:b w:val="false"/>
          <w:bCs/>
        </w:rPr>
        <w:t>Для согласования прогноза в ФЭУ Администрации Октябрьского района документы представляются</w:t>
      </w:r>
      <w:r>
        <w:rPr>
          <w:b w:val="false"/>
        </w:rPr>
        <w:t xml:space="preserve"> исполнителем каждого раздела прогноза ответственному исполнителю, согласно графика (Приложение №1 к распоряжению) в 2-х экземплярах, с пояснительной запиской за подписью Главы Артемовского сельского поселения, на бумажном и электронном носителях и сведения, подтверждающие прогнозные показатели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3</w:t>
      </w:r>
      <w:r>
        <w:rPr>
          <w:b/>
          <w:sz w:val="24"/>
        </w:rPr>
        <w:t xml:space="preserve">. </w:t>
      </w:r>
      <w:r>
        <w:rPr>
          <w:sz w:val="24"/>
        </w:rPr>
        <w:t>Контроль за исполнением настоящего распоряжения возложить на начальника службы  экономики и финансов Круглову Е.М.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а Администрации Артем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ab/>
        <w:t xml:space="preserve">                              О.П. Куз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Приложение №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к распоряжению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 19.05.2022 г. № 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Графи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работки прогноза социально-экономического развития Артемовского сельского поселения на 2024-2025 годы, составления  проекта бюджета поселения   на 2023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2551"/>
        <w:gridCol w:w="2126"/>
        <w:gridCol w:w="1984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рший инспектор-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инспектор-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чальник службы     экономики и финан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и средне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инспектор-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инспектор-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инспектор-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06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инспектор-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чальник службы  экономики и финансов 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Ведущий специалист по делопроизводству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архивной работе </w:t>
        <w:tab/>
        <w:tab/>
        <w:tab/>
        <w:tab/>
        <w:tab/>
        <w:t xml:space="preserve">                                                      Баталина И.Н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04:00Z</dcterms:created>
  <dc:creator>Сектор финансов</dc:creator>
  <dc:description/>
  <cp:keywords/>
  <dc:language>en-US</dc:language>
  <cp:lastModifiedBy>User</cp:lastModifiedBy>
  <cp:lastPrinted>2016-06-22T10:22:00Z</cp:lastPrinted>
  <dcterms:modified xsi:type="dcterms:W3CDTF">2022-06-08T07:35:00Z</dcterms:modified>
  <cp:revision>58</cp:revision>
  <dc:subject/>
  <dc:title/>
</cp:coreProperties>
</file>