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проведению публичных слушаний по вопросу «Утверждение проекта планировки  территории линейного объекта: «Строительство примыкания с подъездной дорогой к площадке УП-5» в рамках проекта ООО «Евродон-Юг»: «Создание промышленного комплекса по производству мяса индейки в Ростовской области мощностью 60 тыс.тонн»</w:t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Публичные слушания по вопросу «Утверждение проекта планировки территории линейного объекта: «Строительство примыкания с подъездной дорогой к площадке УП-5» в рамках проекта ООО «Евродон-Юг»: «Создание промышленного комплекса по производству мяса индейки в Ростовской области мощностью 60 тыс.тонн» проведены 28.03.2016 г. в 10.00 ч в здании администрации Артёмовского сельского поселения по адресу: Ростовская область, Октябрьский район, п. Новокадамово, ул. Шоссейная , 1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 Глава Артёмовского сельского поселения – Татьяна Петровна Топчий. Секретарем публичных слушаний назначена Садкова Вера Александровна – ведущий специалист по земельным и имущественным вопросам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15 человек, время проведений слушаний 1 час (с 10.00 ч – 11.00 ч)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вопросу «Утверждение проекта планировки  территории линейного объекта: «Строительство примыкания с подъездной дорогой к площадке УП-5» в рамках проекта ООО «Евродон-Юг»: «Создание промышленного комплекса по производству мяса индейки в Ростовской области мощностью 60 тыс.тонн»  предложений и замечаний не поступало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а к заключению целесообразность утверждение проекта планировки территории линейного объекта: «Строительство примыкания с подъездной дорогой к площадке УП-5» в рамках проекта ООО «Евродон-Юг»: «Создание промышленного комплекса по производству мяса индейки в Ростовской области мощностью 60 тыс.тонн», так как это не противоречит  Правилам землепользования и застройки  муниципального образования «Артёмовское сельское поселение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Артёмовского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caps w:val="false"/>
          <w:smallCaps w:val="false"/>
        </w:rPr>
        <w:t>сельского поселения</w:t>
        <w:tab/>
        <w:t>Т.П. Топч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1:00Z</dcterms:created>
  <dc:creator>1</dc:creator>
  <dc:description/>
  <cp:keywords/>
  <dc:language>en-US</dc:language>
  <cp:lastModifiedBy>Топчий Т.П.</cp:lastModifiedBy>
  <cp:lastPrinted>2016-04-27T08:54:00Z</cp:lastPrinted>
  <dcterms:modified xsi:type="dcterms:W3CDTF">2016-05-04T06:21:00Z</dcterms:modified>
  <cp:revision>14</cp:revision>
  <dc:subject/>
  <dc:title/>
</cp:coreProperties>
</file>