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2.2015                                               № 37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по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ий откло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араметров разрешенного строительства</w:t>
      </w:r>
    </w:p>
    <w:p>
      <w:pPr>
        <w:pStyle w:val="Normal"/>
        <w:jc w:val="both"/>
        <w:rPr/>
      </w:pPr>
      <w:r>
        <w:rPr>
          <w:sz w:val="28"/>
        </w:rPr>
        <w:t>при возведении объектов торгового назнач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>землепользования и застройки Артёмовского сельского поселения», утверждённых решением Собрания депутатов Артёмовского сельского поселения от 29.12.2012 года № 13 «Об утверждении Правил землепользования и застройки Артёмовского сельского поселения», Устава муниципального образования Артемо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Назначить публичные слушания по проекту постановления «О предоставлении разрешений отклонения от параметров разрешенного строительства при возведении объектов торгового назначения» на 13.03.2015г.в 10.00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 1.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</w:rPr>
        <w:t>2. Установить порядок учета предложений по проекту постановления «О предоставлении разрешений отклонения от параметров разрешенного строительства при возведении объектов торгового назначения» и участия граждан в его обсужден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Сельский Вестник», и размещению на официальном сайте муниципального образования «</w:t>
      </w:r>
      <w:r>
        <w:rPr>
          <w:bCs/>
          <w:sz w:val="28"/>
          <w:szCs w:val="28"/>
        </w:rPr>
        <w:t>Артёмов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публиков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                  Т.П.Топчий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селения от 12.02.2015г № 37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роек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я   о предоставлении разрешений на отклонения от предельных параметров разрешенного строительст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___» _______2015г.                             №      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ий на откло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редельных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WW3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WW3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соответствии со статьей 39 Градостроительного кодекса Российской Федерации, Правил землепользования и застройки Артёмовского сельского поселения, утверждённых решением Собрания депутатов Артёмовского сельского поселения от 29.12.2012 года № 13 «Об утверждении Правил землепользования и застройки муниципального образования «Артёмовское сельское поселение»</w:t>
      </w:r>
    </w:p>
    <w:p>
      <w:pPr>
        <w:pStyle w:val="WW3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На основании  материалов публичных слушаний Артемовского сельского поселения,  в целях более эффективного использования муниципального имущества Устава муниципального образования «</w:t>
      </w:r>
      <w:r>
        <w:rPr>
          <w:bCs/>
          <w:sz w:val="28"/>
          <w:szCs w:val="28"/>
          <w:u w:val="none"/>
          <w:lang w:eastAsia="ru-RU"/>
        </w:rPr>
        <w:t>Артёмовское</w:t>
      </w:r>
      <w:r>
        <w:rPr>
          <w:sz w:val="28"/>
          <w:szCs w:val="28"/>
          <w:u w:val="none"/>
        </w:rPr>
        <w:t xml:space="preserve">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тклонение от предельных параметров разрешенного строительства, в части уменьшения отступов от границ земельного участка в 3,0 м от межевой линии при возведении объекта торгового назначения на участке застройки, расположенного по адресу: Ростовская область, Октябрьский район, п.Качкан, ул.Тернистая,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решить отклонение от предельных параметров разрешенного строительства, в части уменьшения отступов от границ земельного участка в 1,0 м от межевой линии при возведении объекта торгового назначения на участке застройки, расположенного по адресу: Ростовская область, Октябрьский район, п.Новокадамово, ул.Западная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данного постановления возложить на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ёмовского сельского поселения </w:t>
        <w:tab/>
        <w:tab/>
        <w:tab/>
        <w:tab/>
        <w:t xml:space="preserve">             Т.П.Топ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</w:t>
        <w:tab/>
        <w:t xml:space="preserve">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еления от 12.02.2015г № 3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О предоставлении разрешений отклонения от параметров разрешенного строительства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 постановления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о предоставлении разрешений отклонения от параметров разрешенного строительства направляются в письменном или электронном виде Главе Артемовского сельского поселения (346521, Ростовская область, Октябрьский район, п. Новокадамово, ул. Шоссейная, № 1, электронная почта </w:t>
      </w:r>
      <w:r>
        <w:rPr>
          <w:sz w:val="28"/>
          <w:szCs w:val="28"/>
          <w:lang w:val="en-US"/>
        </w:rPr>
        <w:t>novokada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</w:t>
      </w:r>
      <w:r>
        <w:rPr>
          <w:b/>
          <w:i/>
        </w:rPr>
        <w:t xml:space="preserve">  </w:t>
      </w:r>
      <w:r>
        <w:rPr>
          <w:sz w:val="28"/>
          <w:szCs w:val="28"/>
        </w:rPr>
        <w:t>о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редоставлении разрешений отклонения от параметров разрешенного строительства  рассматриваются на заседании соответствующей постоянной комиссии по землепользованию и застройке Артем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х основе могут быть внесены поправки к проекту постановления о предоставлении разрешений отклонения от параметров разрешен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Граждане участвуют в обсуждении проекта постановления о предоставлении разрешений отклонения от параметров разрешенного строительства посредством: участия в публичных слушаниях по проекту о предоставлении разрешений отклонения  от параметров разрешен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постановления о предоставлении разрешений отклонения от параметров разрешенного строительства проводятся в порядке, установленном уставом муниципального образования «Артемовское сельское поселение» и Правилами землепользования и застройки Артем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делопроизводству, архивной работе                            М.С.Хм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1:00Z</dcterms:created>
  <dc:creator>Топчий Т.П.</dc:creator>
  <dc:description/>
  <cp:keywords/>
  <dc:language>en-US</dc:language>
  <cp:lastModifiedBy>Топчий Т.П.</cp:lastModifiedBy>
  <cp:lastPrinted>2015-02-12T13:18:00Z</cp:lastPrinted>
  <dcterms:modified xsi:type="dcterms:W3CDTF">2015-02-12T10:23:00Z</dcterms:modified>
  <cp:revision>8</cp:revision>
  <dc:subject/>
  <dc:title>     </dc:title>
</cp:coreProperties>
</file>