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27660</wp:posOffset>
            </wp:positionV>
            <wp:extent cx="4857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5.10.2015 г.                                       №295                              п. Новокадам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</w:t>
              <w:br/>
              <w:t>предоставлению муниципальной услуги «Организация и осуществление мероприятий 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нению систем оповещения населения об опасности, объектов гражданской оборо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 Российской Федерации, Федеральным законом от 06.10.2003г  № 131-ФЗ «Об общих принципах местного самоуправления в Российской Федерации», Федеральным законом от 12.02.1998г. №28-ФЗ «О гражданской обороне», Федеральным законом от 21.12.1994г. №68-ФЗ «О защите населения и территорий от чрезвычайных ситуаций природного и техногенного характера», Уставом муниципального образования «Артемовское сельское поселение», постановлением Администрации Артемовского сельского поселения от 20.12.2011года №163 «О порядке разработки и утверждения административных регламентов исполнения муниципальных функций (услуг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Организация и осуществление мероприятий  по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нению систем оповещения населения об опасности, объектов гражданской обороны» (приложение № 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спектору по вопросам пожарной безопасности, ГО и ЧС Администрации Артемовского сельского поселения обеспечить публикацию настоящего постановления  на официальном сайте Администрации Артемов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нспектора по вопросам пожарной безопасности,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ё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 Топ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емовск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0.2015г. №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и осуществление мероприятий по гражданской обороне, защите населения  и  территории  Артемовского сельского поселения  от  чрезвычайных 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вовых актов, непосредственно регулирующих исполнение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заявит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окументов для предоставл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действий при предоставлении муниципальной услуг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 заявлений и требуемых докум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ие заявлений и предоставленных докум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и выдача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исполнения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и иных должностных лиц за решение и действия (бездействия) принимаемые в ходе исполн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ое обжал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ое обжал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далее Регламент) по  «Организации и осуществлению мероприятий по гражданской обороне, защите населения  и  территории  Артемовского сельского поселения  от  чрезвычайных 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«Организации и осуществлению мероприятий по гражданской обороне, защите населения  и  территории  поселения  от  чрезвычайных 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.</w:t>
      </w:r>
    </w:p>
    <w:p>
      <w:pPr>
        <w:pStyle w:val="Normal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Артем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sz w:val="28"/>
          <w:szCs w:val="28"/>
        </w:rPr>
        <w:t>Перечень правовых актов, непосредственно регулирующих исполнение муниципальной услуги.</w:t>
      </w:r>
    </w:p>
    <w:p>
      <w:pPr>
        <w:pStyle w:val="Normal"/>
        <w:autoSpaceDE w:val="false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2.1998г. № 28 – ФЗ «О гражданской обороне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г. № 68 - ФЗ «О защите населения и территорий от чрезвычайных ситуаций природного и техногенного  характер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4г. № 69 – ФЗ «О пожарной безопасности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«Артемовское сельское поселение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ов предоставления муниципальной услуг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казание помощи и содействия заявител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водимых мероприятиях по гражданской обороне, разработке и реализации планов гражданской обороны и защиты насел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одготовке и обучению  способам защиты от опасностей, возникающих при ведении военных действий или вследствие этих действий, а так же чрезвычайных ситуациях (далее ЧС) природного и техногенного характе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держании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ЧС природного и техногенного характера, защитных сооружений и других объектов гражданской об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ке к эвакуации населения, материальных и культурных ценностей в безопасные рай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организации первоочередных мероприятий по поддержанию устойчивого функционирования предприятий, учреждений в военное врем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заявителей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униципальной услуги (далее - Заявитель) могут являться юридические лица (организации, предприятия независимо от форм собственности, а так же индивидуальные предприниматели),  территориальные органы государственной и муниципальной власти, физ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нахожд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Артемовск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документов и обращений: 3465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Октябрьский сельский район, п. Новокадамово, ул. Шоссейная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@mail.ru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официального Интернет - сайта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17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:00 -13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ой: суббота - воскресень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8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телефоны.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/>
      </w:pPr>
      <w:r>
        <w:rPr>
          <w:sz w:val="28"/>
          <w:szCs w:val="28"/>
        </w:rPr>
        <w:t>Телефоны для справок: 8 (</w:t>
      </w:r>
      <w:r>
        <w:rPr>
          <w:sz w:val="28"/>
          <w:szCs w:val="28"/>
          <w:lang w:val="en-US"/>
        </w:rPr>
        <w:t>8636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-79-18</w:t>
      </w:r>
      <w:r>
        <w:rPr>
          <w:sz w:val="28"/>
          <w:szCs w:val="28"/>
        </w:rPr>
        <w:t xml:space="preserve"> приемн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88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оцедуре предоставления Услуги заявитель обраща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ично в Администрацию Артемовского сельского поселения, п. Новокадамово ул. Шоссейная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8  (86360) 3-79-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80" w:leader="none"/>
        </w:tabs>
        <w:ind w:left="720" w:hanging="180"/>
        <w:jc w:val="both"/>
        <w:rPr/>
      </w:pPr>
      <w:r>
        <w:rPr>
          <w:sz w:val="28"/>
          <w:szCs w:val="28"/>
        </w:rPr>
        <w:t>в письменном виде почтой или электронной почтой в Администрацию Артемовского сельского посел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80" w:leader="none"/>
        </w:tabs>
        <w:ind w:left="720" w:hanging="1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</w:t>
      </w:r>
      <w:r>
        <w:rPr>
          <w:sz w:val="28"/>
          <w:szCs w:val="28"/>
          <w:u w:val="single"/>
        </w:rPr>
        <w:t>устное консультирование</w:t>
      </w:r>
      <w:r>
        <w:rPr>
          <w:sz w:val="28"/>
          <w:szCs w:val="28"/>
        </w:rPr>
        <w:t xml:space="preserve"> осуществляется инспектором по вопросам пожарной безопасности, ГО и ЧС при обращении заявителя за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Прием заявителей осуществляется ответственным  инспектором по вопросам пожарной безопасности, ГО и ЧС в порядке очереди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явителя сотрудник осуществляет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инспектором по вопросам пожарной безопасности, ГО и ЧС Администрации Артемовского сельского посел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е </w:t>
      </w:r>
      <w:r>
        <w:rPr>
          <w:sz w:val="28"/>
          <w:szCs w:val="28"/>
          <w:u w:val="single"/>
        </w:rPr>
        <w:t>письменное консультирование</w:t>
      </w:r>
      <w:r>
        <w:rPr>
          <w:sz w:val="28"/>
          <w:szCs w:val="28"/>
        </w:rPr>
        <w:t xml:space="preserve"> при обращении заявителей в Администрацию Артемовского сельского поселения осуществляется путем направления ответов почтовым от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ртемовского сельского поселения или заместитель Главы, координирующий работу ответственного лица,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не позднее 30 дней со дня поступления обра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роки предоставления муниципальной услуг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платной муниципальной услуги оговариваются в заключаемом догово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безвозмездной услуги регламентируется действующим законодательством Российской Федер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аний для приостановления в предоставлении муниципальной услуги, отказ в предоставлении муниципальной услуг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ция Артемовского сельского поселения вправе отказать или приостановить оказание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и несоблюдении формы обращения (письма-заявки) и документов, см. п. 11, или несоответствие представленных документов требованиям оказание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оплаты стоимости муниципальной услуги по договору, в случае оказания возмездных услу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латежного документа, подтверждающего оплату  возмездной услуги (платёжное поручение с отметкой банк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лномочий на оказание какого- либо вида запрашиваем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казание услуги производиться на срок устранения всех выше перечисленных недостатков или некоторых из них (в зависимости от ситуации).</w:t>
      </w:r>
    </w:p>
    <w:p>
      <w:pPr>
        <w:pStyle w:val="Normal"/>
        <w:tabs>
          <w:tab w:val="clear" w:pos="709"/>
          <w:tab w:val="left" w:pos="-28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autoSpaceDE w:val="false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8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мещение и оформление помещений (исполнителя муниципальной услуги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8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, в котором располагается инспектор по вопросам пожарной безопасности ГО и ЧС Администрации Артемовского сельского поселения, предоставляющий муниципальную услугу, оборудовано входом, обеспечивающим свободный доступ заявителей в помещение, и располагается по адресу  п. Новокадамово, ул. Шоссейна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хода в з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 информационной табличкой (вывеской), на которой указывается наименование и расположение органа, оказывающего муниципальную услу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, получения информации и заполнения необходимых док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ованы информационными стендами, стульями и столами для возможности оформления док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для приёма заяви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соответствуют комфортным условиям, оборудованы стульями и столами, и располагаются в помещении Администрации Артемовского сельского поселения п. Новокадамово, ул. Шоссейная1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перечне необходимых документов для предоста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-заявка, оформленная на фирменном бланке заявителя – юридического лиц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физического лица, по установленной форм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возмездной услуги - Платёжный документ с отметкой ба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документов по почте – прилагается  опись в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е к предоставлению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 как на безвозмездной, так и на платной осно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овательность действий при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о предоставлении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док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(см. п. 11), направленных заявителем на оказание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ого пакета договорных документов и оформление договора в случае оказания возмезд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(предоставление)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лений и требуемых документ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начинается с приёма документов или при личном обращении заявителя в учреждение. Представленные документы или письмо-заявка, регистрируется в порядке делопроизводств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желанию заявителя при приеме и регистрации запроса на втором экземпляре ответственный сотрудник администрации поселения, осуществляющий прием, проставляет отметку о принятии запроса с указанием даты и входящего ном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регистрации, копия письма-заявки передаётся в порядке делопроизводства  Главе или заместителю Главы по направлению деятельности Муниципального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в соответствии со своей компетенцией организует работу по подготовке необходимого пакета  документов и взаимодействует с заявител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всех необходимых условий, с заявителем подписывается договор на оказание платной 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пределенное руководителем ответственное лицо (лица) за исполнение муниципальной услуги приступает к исполн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отрение заявлений и предоставленных документ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заявления о предоставлении муниципальной услуги является получение администрацией поселения  запроса от заявителя о предоставлении услуги и его регистрация в процессе делопроизво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выдача документ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ым документом при оказании данной услуги может явиться предоставление видео, фото, мультимедийной информации, а так же учебно-методических  и иных материа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предоставления муниципальной услуг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и формы контроля исполнения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над соблюдением последовательности действий, определенных административными процедурами по предоставлению Услуги, и принятием решений сотрудниками осуществляется должностными лицами Администрации Артемовского сельского поселения  и, ответственными за организацию работы по предоставлению Услуг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приказами по  Администрации Артем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, иных нормативных актов Российской Федерации, нормативных правовых актов Администрации Ростовской области и правовых актов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ртемовского сельского поселения или его заместител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 качества предоставляемых услуг могут быть плановыми (осуществляться на основании годовых планов работы администрации поселения) 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Администрации Артемов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 и утвержденными правовыми актами Администрации Артемовского сельского поселения</w:t>
      </w:r>
      <w:r>
        <w:rPr/>
        <w:t>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ЛЕФОНАХ ДЛЯ СПРАВОК), АДРЕСАХ ЭЛЕКТРОННОЙ ПОЧ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РЕЖИМ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346521 Ростовская область, Октябрьский сельский район, п. Новокадамово ул. Шоссейная 1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8(86360) 3-79-24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8(86360) 3-79-18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 Костырин Иван Никола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okada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се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     с 08-00  до 17-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не приемный ден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ед с 12-00 до 13-00</w:t>
      </w:r>
    </w:p>
    <w:p>
      <w:pPr>
        <w:pStyle w:val="Normal"/>
        <w:ind w:left="72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35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/>
        <w:t>Условные обознач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34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80.95pt;height:26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ab/>
        <w:tab/>
        <w:tab/>
        <w:t>Начало или завершение административной процедуры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0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ab/>
        <w:tab/>
        <w:tab/>
        <w:t>Операция, действие, мероприятие</w:t>
      </w:r>
    </w:p>
    <w:p>
      <w:pPr>
        <w:pStyle w:val="Style16"/>
        <w:rPr/>
      </w:pPr>
      <w:r>
        <w:rPr/>
        <w:tab/>
        <w:tab/>
        <w:tab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0.95pt;height:26.95pt;mso-wrap-style:none;v-text-anchor:middle">
                <v:fill o:detectmouseclick="t" type="solid" color2="black"/>
                <v:stroke color="black" weight="15840" dashstyle="longdashdot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ab/>
        <w:tab/>
        <w:tab/>
        <w:t>Ситуация выбора, принятие решения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4015740" cy="527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1.5pt;mso-wrap-distance-left:9.05pt;mso-wrap-distance-right:9.05pt;mso-wrap-distance-top:0pt;mso-wrap-distance-bottom:0pt;margin-top:5.9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76835</wp:posOffset>
                </wp:positionV>
                <wp:extent cx="401574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31.2pt;mso-wrap-distance-left:9.05pt;mso-wrap-distance-right:9.05pt;mso-wrap-distance-top:0pt;mso-wrap-distance-bottom:0pt;margin-top:6.0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22555</wp:posOffset>
                </wp:positionV>
                <wp:extent cx="4015740" cy="51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установление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0.2pt;mso-wrap-distance-left:9.05pt;mso-wrap-distance-right:9.05pt;mso-wrap-distance-top:0pt;mso-wrap-distance-bottom:0pt;margin-top:9.6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установление отсутствия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-6985</wp:posOffset>
                </wp:positionV>
                <wp:extent cx="1958340" cy="510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5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горитм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ab/>
        <w:tab/>
        <w:t xml:space="preserve">   Нет</w:t>
        <w:tab/>
        <w:tab/>
        <w:tab/>
        <w:tab/>
        <w:tab/>
        <w:tab/>
        <w:t>Д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11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36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5pt" to="369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1844040" cy="701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оказания услуги на срок установления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55.2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оказания услуги на срок установл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76835</wp:posOffset>
                </wp:positionV>
                <wp:extent cx="2072640" cy="472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37.2pt;mso-wrap-distance-left:9.05pt;mso-wrap-distance-right:9.05pt;mso-wrap-distance-top:0pt;mso-wrap-distance-bottom:0pt;margin-top:6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96.95pt,6.0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Нет</w:t>
        <w:tab/>
        <w:tab/>
        <w:tab/>
        <w:tab/>
        <w:t>Д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61595</wp:posOffset>
                </wp:positionV>
                <wp:extent cx="2072640" cy="693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93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говоры сторон и дополнительные 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54.6pt;mso-wrap-distance-left:9.05pt;mso-wrap-distance-right:9.05pt;mso-wrap-distance-top:0pt;mso-wrap-distance-bottom:0pt;margin-top:4.8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говоры сторон и дополнительные 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3346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6.35pt" to="369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800735</wp:posOffset>
                </wp:positionV>
                <wp:extent cx="1844040" cy="472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37.2pt;mso-wrap-distance-left:9.05pt;mso-wrap-distance-right:9.05pt;mso-wrap-distance-top:0pt;mso-wrap-distance-bottom:0pt;margin-top:63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968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5pt" to="369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6837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6.25pt" to="369pt,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617855</wp:posOffset>
                </wp:positionV>
                <wp:extent cx="2072640" cy="3581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28.2pt;mso-wrap-distance-left:9.05pt;mso-wrap-distance-right:9.05pt;mso-wrap-distance-top:0pt;mso-wrap-distance-bottom:0pt;margin-top:48.6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1189355</wp:posOffset>
                </wp:positionV>
                <wp:extent cx="2072640" cy="472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37.2pt;mso-wrap-distance-left:9.05pt;mso-wrap-distance-right:9.05pt;mso-wrap-distance-top:0pt;mso-wrap-distance-bottom:0pt;margin-top:93.6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М.С.Хмелева </w:t>
      </w:r>
    </w:p>
    <w:p>
      <w:pPr>
        <w:pStyle w:val="Normal"/>
        <w:tabs>
          <w:tab w:val="clear" w:pos="709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833"/>
        </w:tabs>
        <w:ind w:left="720" w:firstLine="11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473"/>
        </w:tabs>
        <w:ind w:left="360" w:firstLine="11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0" w:firstLine="113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720" w:firstLine="11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Courier New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  <w:sz w:val="20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6:00Z</dcterms:created>
  <dc:creator>Архив</dc:creator>
  <dc:description/>
  <cp:keywords/>
  <dc:language>en-US</dc:language>
  <cp:lastModifiedBy>SamLab.ws</cp:lastModifiedBy>
  <cp:lastPrinted>2013-11-06T16:31:00Z</cp:lastPrinted>
  <dcterms:modified xsi:type="dcterms:W3CDTF">2015-11-20T06:19:00Z</dcterms:modified>
  <cp:revision>17</cp:revision>
  <dc:subject/>
  <dc:title/>
</cp:coreProperties>
</file>