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7 » сентября 2018 г.                           №  52    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7г. №46 «Об утверждении пла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Октябр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Развитие муниципальной служб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от 05.09.2018г. №93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Развитие муниципальной службы» на 2018 год» (далее – план реализации) изложить в новой редакции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8 г. №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муниципальной служб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антехнических, строительных, отделочных материалов, текущий ремонт здания Администрации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здание местных нормативов градостроительного проектирования муниципального образования «Артемов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5:00Z</dcterms:created>
  <dc:creator>User1</dc:creator>
  <dc:description/>
  <dc:language>en-US</dc:language>
  <cp:lastModifiedBy>Work</cp:lastModifiedBy>
  <cp:lastPrinted>2018-09-05T09:44:00Z</cp:lastPrinted>
  <dcterms:modified xsi:type="dcterms:W3CDTF">2018-09-12T08:25:00Z</dcterms:modified>
  <cp:revision>2</cp:revision>
  <dc:subject/>
  <dc:title/>
</cp:coreProperties>
</file>